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x1"/>
          <w:b/>
          <w:i/>
          <w:color w:val="000000"/>
          <w:sz w:val="24"/>
          <w:szCs w:val="24"/>
        </w:rPr>
        <w:t xml:space="preserve">Как развивать самостоятельность ребенка </w:t>
      </w:r>
    </w:p>
    <w:p>
      <w:pPr>
        <w:pStyle w:val="Normal"/>
        <w:jc w:val="center"/>
        <w:rPr>
          <w:rStyle w:val="Titlex1"/>
          <w:rFonts w:ascii="Times New Roman" w:hAnsi="Times New Roman" w:cs="Times New Roman"/>
          <w:sz w:val="24"/>
          <w:szCs w:val="24"/>
        </w:rPr>
      </w:pPr>
      <w:r>
        <w:rPr>
          <w:rStyle w:val="Titlex1"/>
          <w:color w:val="000000"/>
          <w:sz w:val="24"/>
          <w:szCs w:val="24"/>
        </w:rPr>
        <w:t>(родителям советует психолог)</w:t>
      </w:r>
    </w:p>
    <w:p>
      <w:pPr>
        <w:pStyle w:val="Normal"/>
        <w:jc w:val="center"/>
        <w:rPr>
          <w:rStyle w:val="Titlex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Titlex21"/>
          <w:b/>
          <w:i/>
          <w:sz w:val="22"/>
          <w:szCs w:val="22"/>
        </w:rPr>
        <w:t>Если мы даем ребенку возможность самому решать свои проблемы, он развивает в себе соответствующие способности, учится ответственности и самостоятельности.</w:t>
      </w:r>
    </w:p>
    <w:p>
      <w:pPr>
        <w:pStyle w:val="Style15"/>
        <w:rPr/>
      </w:pPr>
      <w:r>
        <w:rPr>
          <w:rStyle w:val="StrongEmphasis"/>
          <w:color w:val="000000"/>
          <w:sz w:val="22"/>
          <w:szCs w:val="22"/>
        </w:rPr>
        <w:t>Предоставьте ребенку возможность выбора: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br/>
        <w:t>• Хочешь одеть синий свитер или зеленый?</w:t>
        <w:br/>
        <w:t>• Я знаю, что лекарство горькое. Хочешь запить его яблочным соком или заесть ложкой меда?</w:t>
        <w:br/>
        <w:t>• В квартире не играют в мяч. Ты можешь выйти поиграть на улицу или заняться чем-нибудь другим.</w:t>
        <w:br/>
        <w:t>• Сейчас наше с папой время, а для тебя пришло время спать. Но ты можешь пойти спать сейчас или немного поиграть в своей комнате и позвать меня, когда ляжешь в кровать, чтобы я поцеловала тебя на ночь.</w:t>
      </w:r>
    </w:p>
    <w:p>
      <w:pPr>
        <w:pStyle w:val="Style15"/>
        <w:rPr/>
      </w:pPr>
      <w:r>
        <w:rPr>
          <w:rStyle w:val="StrongEmphasis"/>
          <w:color w:val="000000"/>
          <w:sz w:val="22"/>
          <w:szCs w:val="22"/>
        </w:rPr>
        <w:t>Уважайте попытки ребенка справиться с трудностями</w:t>
      </w:r>
      <w:r>
        <w:rPr>
          <w:color w:val="000000"/>
          <w:sz w:val="22"/>
          <w:szCs w:val="22"/>
        </w:rPr>
        <w:t xml:space="preserve"> </w:t>
        <w:br/>
        <w:br/>
        <w:t xml:space="preserve">                Принято считать, что фраза “Это же так просто!” ободряет ребенка. Позволю себе с этим не согласиться. Наоборот, если мы признаем, что задача, стоящая перед ребенком, совсем не проста, мы поддержим его в случае неудачи и дадим ему возможность  гордиться собой, если он справится. Вместо того, чтобы давать советы, подразумевая “ты не справишься сам, делай, как я говорю”, попробуйте подсказать “иногда помогает, если…”: "Эту бутылку непросто открыть. Иногда помогает, если  надавить на пробку ладонью и одновременно поворачивать ее".</w:t>
        <w:br/>
        <w:t> </w:t>
        <w:br/>
      </w:r>
      <w:r>
        <w:rPr>
          <w:rStyle w:val="StrongEmphasis"/>
          <w:color w:val="000000"/>
          <w:sz w:val="22"/>
          <w:szCs w:val="22"/>
        </w:rPr>
        <w:t>Не задавайте слишком много вопросов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br/>
        <w:t xml:space="preserve">           Мы считаем, что подробно расспрашивать ребенка “Что было в садике? Как с ребятами?” значит проявлять интерес к нему, ведь "хорошие родители" всегда так поступают. Но порой мы с удивлением обнаруживаем, что безо всяких вопросов  ребенок сам начинает нам рассказывать о своей жизни, если мы готовы внимательно выслушать его.</w:t>
      </w:r>
    </w:p>
    <w:p>
      <w:pPr>
        <w:pStyle w:val="Style15"/>
        <w:rPr/>
      </w:pPr>
      <w:r>
        <w:rPr>
          <w:rStyle w:val="StrongEmphasis"/>
          <w:color w:val="000000"/>
          <w:sz w:val="22"/>
          <w:szCs w:val="22"/>
        </w:rPr>
        <w:t>Не торопитесь отвечать</w:t>
      </w: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br/>
        <w:t xml:space="preserve">             Ребенок засыпает нас вопросами: "Что такое радуга? Можно ли родить ребенка обратно? Почему люди не делают только то, что им хочется? А обязательно ходить с детский сад?"</w:t>
        <w:br/>
        <w:t xml:space="preserve">           Обычно ребенок уже подумал на эту тему, прежде чем задать вопрос. Мы можем поддержать умение самостоятельно мыслить, если предоставим маленькому философу возможность высказать свое мнение и порассуждать вволю. У нас еще будет время дать ему четкий и правильный ответ. Но, отвечая сразу, мы лишаем ребенка возможности думать и рассуждать. Попробуйте стимулировать этот процесс наводящими вопросами типа "А как ты сам думаешь?" Можно перефразировать вопрос: ”Почему люди не всегда могут делать то, что им хочется?" - это тоже заставит ребенка задуматься. Можно подтвердить, что вопрос непростой: ”Ты задаешь очень важный вопрос -  философы думают над этим уже много столетий”.</w:t>
        <w:br/>
        <w:t>Не торопитесь отвечать. Поиск решения может быть важнее, чем само решение.</w:t>
      </w:r>
    </w:p>
    <w:p>
      <w:pPr>
        <w:pStyle w:val="Style15"/>
        <w:rPr/>
      </w:pPr>
      <w:r>
        <w:rPr>
          <w:rStyle w:val="StrongEmphasis"/>
          <w:color w:val="000000"/>
          <w:sz w:val="22"/>
          <w:szCs w:val="22"/>
        </w:rPr>
        <w:t>Поощряйте ребенка самостоятельно находить решение</w:t>
      </w:r>
      <w:r>
        <w:rPr>
          <w:color w:val="000000"/>
          <w:sz w:val="22"/>
          <w:szCs w:val="22"/>
        </w:rPr>
        <w:br/>
        <w:br/>
        <w:t xml:space="preserve">                Можно посоветовать поискать ответ в энциклопедии, найти книгу в библиотеке. В зоомагазине могут ответить на вопрос о домашних животных. Зубной врач лучше вас объяснит, почему и как нужно чистить зубы. В интернете тоже можно найти много нужной информации. Научите ребенка использовать все эти источники.</w:t>
      </w:r>
    </w:p>
    <w:p>
      <w:pPr>
        <w:pStyle w:val="Style15"/>
        <w:rPr/>
      </w:pPr>
      <w:r>
        <w:rPr>
          <w:rStyle w:val="StrongEmphasis"/>
          <w:color w:val="000000"/>
          <w:sz w:val="22"/>
          <w:szCs w:val="22"/>
        </w:rPr>
        <w:t>Не убивайте надежду</w:t>
      </w:r>
      <w:r>
        <w:rPr>
          <w:color w:val="000000"/>
          <w:sz w:val="22"/>
          <w:szCs w:val="22"/>
        </w:rPr>
        <w:br/>
        <w:br/>
        <w:t xml:space="preserve">               Дети получают большое удовольствие фантазируя, мечтая, строя планы на будущее. Пытаясь защитить их от разочарований, мы можем лишить их важных переживаний. Пусть мечтают стать космонавтами или депутатами, великими путешественниками и открывателями новых земель. Мы можем с интересом выслушать их, посоветовать, что почитать, задавать вопросы  и  вместе  мечтать. </w:t>
      </w:r>
    </w:p>
    <w:p>
      <w:pPr>
        <w:pStyle w:val="Style15"/>
        <w:rPr/>
      </w:pPr>
      <w:r>
        <w:rPr>
          <w:rStyle w:val="StrongEmphasis"/>
          <w:color w:val="000000"/>
          <w:sz w:val="22"/>
          <w:szCs w:val="22"/>
        </w:rPr>
        <w:t>Откажитесь от мелочной опеки и постоянного вмешательства в дела ребенка</w:t>
      </w:r>
      <w:r>
        <w:rPr>
          <w:color w:val="000000"/>
          <w:sz w:val="22"/>
          <w:szCs w:val="22"/>
        </w:rPr>
        <w:br/>
        <w:br/>
        <w:t xml:space="preserve">            Перестаньте поправлять волосы, которые лезут в глаза, заправлять рубашку в штаны, указывать на развязавшиеся шнурки. Часто ребенок воспринимает это как вторжение в его внутреннее пространство. </w:t>
      </w:r>
    </w:p>
    <w:p>
      <w:pPr>
        <w:pStyle w:val="Style15"/>
        <w:rPr/>
      </w:pPr>
      <w:r>
        <w:rPr>
          <w:rStyle w:val="StrongEmphasis"/>
          <w:color w:val="000000"/>
          <w:sz w:val="22"/>
          <w:szCs w:val="22"/>
        </w:rPr>
        <w:t>Не говорите о ребенке в третьем лице в его присутствии</w:t>
      </w:r>
      <w:r>
        <w:rPr>
          <w:color w:val="000000"/>
          <w:sz w:val="22"/>
          <w:szCs w:val="22"/>
        </w:rPr>
        <w:br/>
        <w:br/>
        <w:t>-Она у меня такая слабенькая - все время болеет...</w:t>
        <w:br/>
        <w:t>-Ее все любят,  все девочки вокруг хотят с ней дружить...</w:t>
        <w:br/>
        <w:t>-В первом классе ему тяжело давалась математика, но сейчас он выправился...</w:t>
      </w:r>
    </w:p>
    <w:p>
      <w:pPr>
        <w:pStyle w:val="Style15"/>
        <w:rPr/>
      </w:pPr>
      <w:r>
        <w:rPr>
          <w:rStyle w:val="StrongEmphasis"/>
          <w:color w:val="000000"/>
          <w:sz w:val="22"/>
          <w:szCs w:val="22"/>
        </w:rPr>
        <w:t>Пусть ребенок говорит сам за себя</w:t>
      </w:r>
      <w:r>
        <w:rPr>
          <w:color w:val="000000"/>
          <w:sz w:val="22"/>
          <w:szCs w:val="22"/>
        </w:rPr>
        <w:t xml:space="preserve"> </w:t>
        <w:br/>
        <w:br/>
        <w:t xml:space="preserve">             Если  в присутствии ребенка вас спрашивают, нравится ли ему в детском саду, как он относится к новорожденному братику и почему не играет новой игрушкой, единственный  уважительный ответ с вашей стороны: “Пусть он сам вам  ответит”.</w:t>
      </w:r>
    </w:p>
    <w:p>
      <w:pPr>
        <w:pStyle w:val="Style15"/>
        <w:rPr/>
      </w:pPr>
      <w:r>
        <w:rPr>
          <w:rStyle w:val="StrongEmphasis"/>
          <w:color w:val="000000"/>
          <w:sz w:val="22"/>
          <w:szCs w:val="22"/>
        </w:rPr>
        <w:t>Уважайте намерения ребенка</w:t>
      </w:r>
      <w:r>
        <w:rPr>
          <w:color w:val="000000"/>
          <w:sz w:val="22"/>
          <w:szCs w:val="22"/>
        </w:rPr>
        <w:br/>
        <w:br/>
        <w:t xml:space="preserve">                Иногда ребенок очень хочет что-либо сделать, но  физически или эмоционально он еще к этому не готов.</w:t>
        <w:br/>
        <w:t>• Хочет перестать сосать палец, но когда устает, палец так помогает!</w:t>
        <w:br/>
        <w:t>• Хочет пользоваться туалетом как взрослый, но у него не всегда получается.</w:t>
        <w:br/>
        <w:t>• Хочет скатиться с горки, но, забравшись наверх, пугается.</w:t>
        <w:br/>
        <w:t xml:space="preserve">                 Вместо уговоров, увещеваний, подталкивания, или даже прямого насилия мы можем выразить уверенность, что он сделает это сам, когда будет готов.</w:t>
        <w:br/>
        <w:t> </w:t>
        <w:br/>
      </w:r>
      <w:r>
        <w:rPr>
          <w:rStyle w:val="StrongEmphasis"/>
          <w:color w:val="000000"/>
          <w:sz w:val="22"/>
          <w:szCs w:val="22"/>
        </w:rPr>
        <w:t>Сократите количество “нет”</w:t>
      </w:r>
      <w:r>
        <w:rPr>
          <w:color w:val="000000"/>
          <w:sz w:val="22"/>
          <w:szCs w:val="22"/>
        </w:rPr>
        <w:br/>
        <w:br/>
        <w:t xml:space="preserve">          “Нет” воспринимается ребенком как покушение на его самостоятельность, как призыв к «битве». Дети мобилизуют всю свою энергию, чтобы противостоять нашему  “нет”. А пока просто хорошенько подумайте, прежде чем отказать: так ли уж принципиально важно не разрешить ребенку то, чего он просит, или можно найти разумный компромисс, предоставив возможность выбора самому ребенку.</w:t>
      </w:r>
    </w:p>
    <w:p>
      <w:pPr>
        <w:pStyle w:val="Style15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сновные принципы развития ответственности  и  самостоятельности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 В любом возрасте на пути человека неизбежно будут возникать проблемы - у малыша, подростка или взрослого.</w:t>
        <w:br/>
        <w:t>2. Если мы решаем его проблемы, он учится полагаться и зависеть от нас.</w:t>
        <w:br/>
        <w:t>3. Если мы даем ребенку возможность самому решать свои проблемы, он развивает в себе соответствующие способности, учится ответственности и самостоятельности. А это как раз то, чего мы добиваемся.</w:t>
        <w:br/>
        <w:t>4.  Дети обладают необыкновенным и часто неизвестным нам потенциалом  для решения своих проблем.</w:t>
        <w:br/>
        <w:t>5. Если мы будем верить в своих детей, не станем требовать от них совершенства, смиримся с их ошибками и неумелыми попытками, принимая это как должное, таким образом, мы научим их "прыгать в воду" самостоятельной жизни. Когда детей учат прыгать в воду, начинают обычно с невысокой подставки, постепенно приближаясь к прыжкам с трамплина. Пока ребенок маленький, у него и проблемы проще, и падать ему ниже. Но если он не будет постоянно тренироваться в решении своих проблем, потом будет значительно больнее падать с большей высоты.</w:t>
        <w:br/>
        <w:t>6. Детям нужна помощь, и в наших силах им помочь. Но помогать следует не решением проблемы вместо ребенка - ответственность за ее решение проблемы лежит на нем. А мы помогаем ему укрепить уверенность в своих силах, поддерживаем и ободряем его, способны выслушать и посочувствовать.</w:t>
        <w:br/>
        <w:t xml:space="preserve">7. Мы обязаны верить в силы и способности ребенка, отражать, как в зеркале, все его хорошие качества. Только так он сможет поверить в самого себ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.Н. Сташкова, детский психолог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x1">
    <w:name w:val="titlex1"/>
    <w:basedOn w:val="Style14"/>
    <w:qFormat/>
    <w:rPr>
      <w:rFonts w:ascii="Arial" w:hAnsi="Arial" w:cs="Arial"/>
      <w:i w:val="false"/>
      <w:iCs w:val="false"/>
      <w:color w:val="CC0000"/>
      <w:sz w:val="43"/>
      <w:szCs w:val="43"/>
    </w:rPr>
  </w:style>
  <w:style w:type="character" w:styleId="Titlex21">
    <w:name w:val="titlex21"/>
    <w:basedOn w:val="Style14"/>
    <w:qFormat/>
    <w:rPr>
      <w:rFonts w:ascii="Arial" w:hAnsi="Arial" w:cs="Arial"/>
      <w:i w:val="false"/>
      <w:iCs w:val="false"/>
      <w:color w:val="000000"/>
      <w:sz w:val="29"/>
      <w:szCs w:val="2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39:00Z</dcterms:created>
  <dc:creator>Admin</dc:creator>
  <dc:description/>
  <cp:keywords/>
  <dc:language>en-US</dc:language>
  <cp:lastModifiedBy>1</cp:lastModifiedBy>
  <cp:lastPrinted>2009-12-22T10:30:00Z</cp:lastPrinted>
  <dcterms:modified xsi:type="dcterms:W3CDTF">2009-12-22T07:30:00Z</dcterms:modified>
  <cp:revision>9</cp:revision>
  <dc:subject/>
  <dc:title/>
</cp:coreProperties>
</file>