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ДЕТСКАЯ ЛЮБОВЬ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(советы психолога родителям, вопросы и ответы)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Любовь – одна из самых волнующих и сложных тем для человека любого возраста. В начале прошлого столетия психоаналитики во главе с Зигмундом Фрейдом всерьез занялись проблемами детской сексуальности, но любовь как возможное сильное чувство, переживаемое в детском возрасте, до сих пор оставалась предметом внимания преимущественно художественной литературы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пособны ли дети дошкольного возраста переживать чувство любви?</w:t>
        <w:br/>
      </w:r>
      <w:r>
        <w:rPr>
          <w:sz w:val="22"/>
          <w:szCs w:val="22"/>
        </w:rPr>
        <w:t>– Если под словом любовь понимать особое отношение к другому человеку, отношение, делающее другого ни на кого не похожим, замечательным, отношение, наполняющее каждую встречу с этим человеком особым смыслом, – тогда, безусловно, маленькие дети на это способны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меется в виду отношение к родителям, к людям вообще или отношения между мальчиками и девочками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Отношения между мальчиками и девочками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 какого возраста могут возникать такие отношения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 xml:space="preserve">– Достоверной статистики нет. Но по опыту известно, что уже четырехлетние дети способны на подобные переживания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облема детской сексуальности как-то связана с этими переживаниями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Детская сексуальность – это особая статья. Она сильно отличается от сексуальности взрослых. Я имею в виду те чувства, которые потом, у взрослых, проявляются в виде нежности и ласковости по отношению к другому.</w:t>
        <w:br/>
        <w:t>Детская любовь – это именно переживание, отношение, а не физиология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Это переживание как-то сказывается на поведении ребенка? 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 xml:space="preserve">– Так же, как и у взрослых, такое переживание окрашивает целый мир в совершенно иные тона. </w:t>
        <w:br/>
        <w:t>Иногда ребенок (мальчик или девочка) в присутствии представителя другого пола вдруг без видимых причин начинает смущаться. Смущение возникает из боязни, что нечто важное, внутреннее рискует быть обнаруженным. Ребенок интуитивно чувствует: ЭТО – глубоко личное, оно не должно стать публичным достоянием. Чтобы защититься, он может начать дурачиться, вести себя демонстративно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Мы привыкли думать, что любовь толкает человека на какие-то необычные поступки, на преодоление границ собственных возможностей. Это относится к маленьким детям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В дошкольном возрасте ребенок редко стремится совершить подвиг во имя любимого человека – в силу чисто психологических причин. Его душевные силы направлены на то, чтобы справиться с самим собой, скрыть от посторонних свои переживания.</w:t>
        <w:br/>
        <w:t xml:space="preserve">Глубокие чувства вообще делают человека более беззащитным. Он боится насмешки, иронии. В нем живет страх обесценивания окружающими того, что внутренне для него значимо. </w:t>
        <w:br/>
        <w:t>Самое опасное, что может случится с ребенком, погруженным в переживание, – это если над детскими чувствами начинают смеяться или запрещать. Особенно взрослые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Чем чреваты такие насмешки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Последствия могут быть достаточно серьезными. Осмеянный ребенок перестает доверять взрослому, себе и своим чувствам. В дальнейшем, во взрослой жизни, он может строить свое поведение по отношению к партнеру другого пола, бессознательно избегая ласки и нежности. То есть того, что когда-то в детстве было обесценено. Тогда и семейные его отношения могут складываться достаточно драматично.</w:t>
        <w:br/>
        <w:t>Детство – это возраст запечатлевания. И очень важно, чтобы из детства было вынесено представление о любви как о радостном чувстве, как о чувстве, связанном со стремлением порадовать другого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ы считаете, что любить в детском возрасте полезно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Любовь – не пилюля. Ее, к сожалению, не пропишешь в качестве витамина для развития внутренней жизни. Это дар. Такой же, как талант или здоровье. Но те, кому в детстве удалось правильно пережить это чувство, выходят из него обогащенными.</w:t>
        <w:br/>
        <w:t>С этой точки зрения любить, конечно, полезно. Обычная ситуация для ребенка – быть объектом родительской любви. А здесь ему открывается возможность побыть в другой роли.</w:t>
      </w:r>
    </w:p>
    <w:p>
      <w:pPr>
        <w:pStyle w:val="Style15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Но ведь ребенок тоже испытывает любовь к своим родителям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Быть активно любящим по отношению к родителям достаточно трудно. Во-первых, это взрослые. Без них ребенок не может существовать. И он это понимает всем своим существом. Во-вторых, родители даны ему изначально. Здесь нет случая, встречи, выбора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Когда же ребенок любит ребенка, это что-то совершенно особенное. Тут возникает иное видение другого. Это столкновение с тайной в себе и с тайной в другом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акой должна быть позиция взрослого по отношению к чувствам ребенка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Нужно помочь ребенку правильно пережить свое чувство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еодолеть его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Нет. Пережить. Понять, что с тобой происходит. Потому что ребенка тревожит, даже пугает непонятность собственных состояний. Он, как и взрослый, испытывает смятение духа, но не знает, как с этим быть: к чему это? Куда ведет?</w:t>
        <w:br/>
        <w:t>Если между взрослым и ребенком существуют отношения доверия, нужно об этом поговорить, выразить готовность разделить детское чувство. Но не в лоб, не прямо. Может быть, надо рассказать что-то о себе, о своем детстве. Может быть, научить делать другому подарки. А может быть, поиграть в какие-нибудь сказочные ситуации.</w:t>
        <w:br/>
        <w:t>Сказки вообще очень полезны для ребенка, а в такой ситуации – особенно. В них все психологические ситуации заданы, прописаны. Они помогают ребенку идентифицироваться с персонажами и очень ненавязчиво показывают возможный путь решения внутренних проблем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озиция родителя понятна. А какова в такой ситуации позиция педагога, воспитателя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 xml:space="preserve">– Воспитатель должен делать то же самое, но ему при этом придется учитывать других детей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Нужно ли специально ставить детей, испытывающих друг к другу склонность, в одну пару, предоставлять им возможность вместе сидеть, танцевать на музыкальном занятии?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Если дети дружат и сами этого хотят, им не нужно мешать. Но специально акцентировать на этом внимание не нужно. Не стоит громко восхищаться, какая в группе «завелась замечательная пара». Нельзя делать из чувства публичного действия. Внутренний мир детей нуждается в защите. Об этом очень важно помнить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Что делать в том случае, если другие дети начинают кого-то дразнить, распевать излюбленное «тили-тили-тесто»?</w:t>
      </w:r>
      <w:r>
        <w:rPr>
          <w:sz w:val="22"/>
          <w:szCs w:val="22"/>
        </w:rPr>
        <w:br/>
        <w:t xml:space="preserve">– Нужно переключить внимание детей на что-нибудь другое. Это непросто, я понимаю. Но главное – самому педагогу иметь выдержанную, тактичную позицию. </w:t>
      </w:r>
    </w:p>
    <w:p>
      <w:pPr>
        <w:pStyle w:val="Style15"/>
        <w:rPr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Может ли детская любовь принять неправильные формы? Я имею в виду детские игры типа «дочки-матери»: дети начинают играть в любовников, изображать любовные сцены.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>– Если игры приобретают слишком «телесные» формы, педагогу следует вмешаться. Однако не стоит сразу начинать кричать и страстно требовать прекратить «этот публичный дом». Надо спокойно напомнить детям, что в игре все происходит понарошку.</w:t>
        <w:br/>
        <w:t xml:space="preserve">В случае слишком навязчивого и массового характера подобных игр надо задуматься над причинами происходящего и серьезно разбираться, в чем дело. </w:t>
      </w:r>
    </w:p>
    <w:p>
      <w:pPr>
        <w:pStyle w:val="Style15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о это ролевые игры. Чаще всего они навеяны телесериалами, опытом внутрисемейных отношений, взрослыми разговорами и т.п.</w:t>
        <w:br/>
        <w:t>К серьезным чувствам они имеют мало отношения. Серьезные чувства, как я уже говорила, дети не любят и не хотят выставлять напоказ. Они – внутреннее достояние человека, даже если он еще маленьк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Н. Сташкова, детский психолог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21:00Z</dcterms:created>
  <dc:creator>Admin</dc:creator>
  <dc:description/>
  <cp:keywords/>
  <dc:language>en-US</dc:language>
  <cp:lastModifiedBy>1</cp:lastModifiedBy>
  <cp:lastPrinted>2009-12-22T10:26:00Z</cp:lastPrinted>
  <dcterms:modified xsi:type="dcterms:W3CDTF">2009-12-22T07:26:00Z</dcterms:modified>
  <cp:revision>9</cp:revision>
  <dc:subject/>
  <dc:title/>
</cp:coreProperties>
</file>