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удные де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одителям советует психолог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епослушных детей, а тем более детей “отбившихся от рук” принято обвинять. В них ищут злой умысел, порочные гены и т.п. На самом же деле в число “трудных” обычно попадают дети не “худшие”, а особенно чувствительные и ранимые. Они “сходят с рельсов” под влиянием жизненных нагрузок и трудностей, реагируя на них гораздо раньше и сильнее, чем дети более устойчивые. Отсюда следует вывод: “трудный” ребёнок нуждается только в помощи – ни в коем случае не в критике и наказани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чины стойкого непослушания ребёнка следует искать в глубине его психики. Это на поверхности кажется, что он просто не слушается, просто не желает понять, а на самом деле причина иная. И, как правило, она эмоциональная, а не рациональная. Больше того, она не осознается ни взрослым, ни самим ребёнком. Отсюда вывод: такие причины надо знат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уществуют четыре основные причины серьёзных нарушений поведения детей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Первая </w:t>
      </w:r>
      <w:r>
        <w:rPr>
          <w:sz w:val="22"/>
          <w:szCs w:val="22"/>
        </w:rPr>
        <w:t>– борьба за внимание. Если ребёнок не получает нужного количества внимания, которое ему так необходимо для нормального развития и эмоционального благополучия, то он находит свой способ его получить: непослуша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одители то и дело отрываются от своих дел, сыплют замечания. Конечно, это неприятно, но внимание всё-таки получено. Лучше такое, чем никакого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чина</w:t>
      </w:r>
      <w:r>
        <w:rPr>
          <w:sz w:val="22"/>
          <w:szCs w:val="22"/>
        </w:rPr>
        <w:t xml:space="preserve"> – борьба за самоутверждение против чрезмерной родительской власти и опе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сли замечания и советы слишком часты, приказы и критика слишком резки, а опасения слишком преувеличены, то ребёнок начинает восставать. Взрослый  сталкивается с упрямством, своеволием, действиями наперекор. Смысл такого поведения для ребёнка – отстоять право самому решать свои дела, и вообще показать, что он личность. И не важно, что его решение подчас не очень удачно, даже ошибочно. Зато оно своё, а это – главное!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Третья причина</w:t>
      </w:r>
      <w:r>
        <w:rPr>
          <w:sz w:val="22"/>
          <w:szCs w:val="22"/>
        </w:rPr>
        <w:t xml:space="preserve"> – желание отомстить. Дети часто бывают обижены на родителей. Причины могут быть очень разные: разошлись мать с отцом, и в доме появился отчим; ребёнка отлучили от семьи (положили в больницу, послали к бабушке); родители постоянно ссорятся…</w:t>
      </w:r>
    </w:p>
    <w:p>
      <w:pPr>
        <w:pStyle w:val="Normal"/>
        <w:ind w:firstLine="567"/>
        <w:rPr/>
      </w:pPr>
      <w:r>
        <w:rPr>
          <w:sz w:val="22"/>
          <w:szCs w:val="22"/>
        </w:rPr>
        <w:t>Много и единичных поводов для обиды: резкое замечание, невыполненное обещание, несправедливое наказание. И снова в глубине души ребёнок переживает и даже страдает, а на поверхности – всё те же протесты, непослушание, неуспеваемость в школ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мысл “плохого” поведения в этом случае можно выразить так: “Вы сделали мне плохо – пусть и вам будет тоже плохо!..”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аконец, </w:t>
      </w:r>
      <w:r>
        <w:rPr>
          <w:b/>
          <w:sz w:val="22"/>
          <w:szCs w:val="22"/>
        </w:rPr>
        <w:t>четвертая причина</w:t>
      </w:r>
      <w:r>
        <w:rPr>
          <w:sz w:val="22"/>
          <w:szCs w:val="22"/>
        </w:rPr>
        <w:t xml:space="preserve"> – потеря веры в собственный успех. Может случиться, что ребёнок переживает своё неблагополучие в какой-то одной области жизни, а неудачи у него возникают совсем в другой. Например, у мальчика могут не сложиться отношения в группе детского сада, а следствием будет отрицательное отношение к занятиям, в другом случае неуспехи в саду могут привести к вызывающему поведению дома и т.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обное “смещение неблагополучия” происходит из-за низкой самооценки ребёнка. Накопив горький опыт неудач и критики в свой адрес, он вообще теряет уверенность в себе. Он приходит к выводу: “Нечего стараться, всё равно ничего не получится” Это – в душе, а внешним поведением он показывает: “Мне всё равно”, “И пусть плохой”, “И буду плохой!”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ажно знать, что основа самооценки закладывается очень рано, в самые первые годы жизни ребёнка, и зависит от того, как с ним обращаются родители. Потому что его образ себя строится извне; рано или поздно он начинает видеть себя таким, каким видят его друг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ким образом, всякое серьёзное нарушение поведения ребёнка – это сигнал о помощи. Своим поведением он говорит нам: “Мне плохо! Помогите мне!”</w:t>
      </w:r>
    </w:p>
    <w:p>
      <w:pPr>
        <w:pStyle w:val="Normal"/>
        <w:ind w:firstLine="567"/>
        <w:rPr/>
      </w:pPr>
      <w:r>
        <w:rPr>
          <w:sz w:val="22"/>
          <w:szCs w:val="22"/>
        </w:rPr>
        <w:t>Разные причины внешне проявляются одинаково. Например, плохое поведение на занятиях может быть связано: и с желанием привлечь внимание, и с нежеланием подчиняться чужой воле, и с потерей веры в свои сил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 выявить истинную причину непослушания и плохого поведения довольно просто: родителю нужно обратить внимание на собственные чув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смотрите, какая эмоциональная реакция возникает у вас самих при повторном непослушании и неподчинении ребёнка. При разных причинах эта реакция разная, а переживания родителей – это своеобразное зеркало скрытой эмоциональной проблемы ребён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сли ребёнок борется за внимание, то и дело, досаждая своим непослушанием и выходками, то у родителя возникает раздражение.</w:t>
      </w:r>
    </w:p>
    <w:p>
      <w:pPr>
        <w:pStyle w:val="Normal"/>
        <w:ind w:firstLine="567"/>
        <w:rPr/>
      </w:pPr>
      <w:r>
        <w:rPr>
          <w:sz w:val="22"/>
          <w:szCs w:val="22"/>
        </w:rPr>
        <w:t>Если подоплёка стойкого непослушания – противостояние воле родителя, то у последнего возникает гне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сли скрытая причина – месть, то ответное чувство у родителя оби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конец, при глубинном переживании ребёнка своего неблагополучия родитель оказывается во власти чувства безнадёжности, а порой отчая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к как чувства разные, можно понять какое именно подходит к вашему случаю, т.е. разгадать проблему вашего ребёнка: с чем, против чего, или отчего он “воевал”. А уж после этого гораздо легче перейти с позиции исправления на позицию помощ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мощь в каждом случае будет разная. Если идет борьба за внимание, необходимо найти способ показать ребёнку ваше положительное внимание к нему. Делать это лучше в относительно спокойные моменты, когда никто ни на кого не рассержен. Придумать какие-нибудь совместные занятия, игры или прогулки. Стоит попробовать, и вы увидите, какой благодарностью отзовётся ваш ребёнок. А его привычные непослушания, которыми он добивался вашего внимания, не замечать. Тогда через некоторое время ребёнок обнаружит, что они не действуют, а внимание и так ест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сли источник конфликтов борьба за самоутверждение, то следует, наоборот, уменьшить свой контроль над делами ребёнка. Ведь для детей важно накапливать опыт собственных решений и даже неудач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 налаживании ваших отношений воздерживайтесь от требований, которые, по вашему опыту, он, скорее всего, не выполнит. Здесь очень помогает то, что может быть названо “методом подстройки”: вы не оспариваете решение, к которому он пришёл, а договариваетесь о деталях и условиях его выполнения. Нам нужно понять, что упрямство и своеволие ребёнка – это лишь раздражающая нас форма мольбы: “Позвольте же мне, наконец, жить своим умом”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сли вы испытываете обиду, то нужно спросить себя: что заставило ребёнка причинить её вам? Какая боль у него самого? Чем вы обидели или постоянно обижаете его? Поняв причину, надо постараться её устранит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0"/>
        <w:gridCol w:w="2384"/>
        <w:gridCol w:w="4759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проблема ребёнк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чувства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мощи детям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внимани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ение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, игры или прогулки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амоутверждени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свой контроль за делами ребёнка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отомстить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а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ь, чем мы обидели ребёнка и устранить эту причину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веры в собственный успех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ёжность, отчаяние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ть требовать от ребёнка “полагающегося” поведения. Действовать совместно. Не критиковать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амая трудная ситуация – у отчаявшегося родителя и разуверившегося в своих силах ребенка. Умное поведение родителя в этом случае – перестать требовать «полагающегося поведения». Стоит “сбросить на ноль” свои ожидания и претензии. Наверняка ваш ребёнок что-то может и к чему-то даже очень способен. Но пока он у вас такой, какой есть. Найдите доступный для него уровень задач. Это вы можете начать двигаться вперед. Организуйте с ним совместную деятельность, сам выбраться из тупика он не може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 этом нельзя допускать в его адрес никакой критики!</w:t>
      </w:r>
    </w:p>
    <w:p>
      <w:pPr>
        <w:pStyle w:val="Normal"/>
        <w:ind w:firstLine="567"/>
        <w:rPr/>
      </w:pPr>
      <w:r>
        <w:rPr>
          <w:sz w:val="22"/>
          <w:szCs w:val="22"/>
        </w:rPr>
        <w:t>Ищите любой повод, чтобы его поощрить, отмечайте любой, даже самый маленький успех. Постарайтесь подстраховывать его, избавлять от крупных провалов. Стоит поговорить с воспитателями и сделать их своими союзниками. Вы увидите: первые же успехи окрылят вашего ребён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до заметить, что наши старания наладить мир и дисциплину в семье потребуют от нас немало терпения. Ведь нам надо переключать отрицательные эмоции (раздражение, гнев, обиду и отчаяние) на конструктивные действия, т.е. менять себя. Но это – единственный путь воспитания нашего любимого “трудного” ребёнка.</w:t>
      </w:r>
    </w:p>
    <w:p>
      <w:pPr>
        <w:pStyle w:val="Normal"/>
        <w:ind w:firstLine="567"/>
        <w:rPr/>
      </w:pPr>
      <w:r>
        <w:rPr>
          <w:sz w:val="22"/>
          <w:szCs w:val="22"/>
        </w:rPr>
        <w:t>К тому же важно знать, что при первых попытках улучшить взаимоотношения, ребёнок может усилить свое плохое поведение. Этим он проверяет искренность наших намерений. А мы здесь ещё раз проверим,  правильно ли мы определили наши чувства (раздражение, гнев, обиду или отчаяние), туда ли мы направили наши усил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ймите, что определение “трудный” ребёнок показывает, как трудно ему достучаться до нас, а потом поверить н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едь это же мы его родители, и, значит, в ответе за нег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Н. Сташкова, детский психоло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52:00Z</dcterms:created>
  <dc:creator>Admin</dc:creator>
  <dc:description/>
  <cp:keywords/>
  <dc:language>en-US</dc:language>
  <cp:lastModifiedBy>1</cp:lastModifiedBy>
  <cp:lastPrinted>2009-12-22T10:33:00Z</cp:lastPrinted>
  <dcterms:modified xsi:type="dcterms:W3CDTF">2009-12-22T07:34:00Z</dcterms:modified>
  <cp:revision>6</cp:revision>
  <dc:subject/>
  <dc:title/>
</cp:coreProperties>
</file>