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сли ребенок плохо 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жалуй, одно из самых неприятных воспоминаний из детства, когда есть совершенно не хочется, а над тобой стоит мама или бабушка с ложкой супа или и каши и приговаривает: «Ну, съешь хоть ложечку! А теперь еще одну. А давай уже до конца доедай».</w:t>
      </w:r>
    </w:p>
    <w:p>
      <w:pPr>
        <w:pStyle w:val="Normal"/>
        <w:ind w:firstLine="567"/>
        <w:rPr/>
      </w:pPr>
      <w:r>
        <w:rPr/>
        <w:t>И сейчас некоторые родители считают своим долгом накормить ребенка, да так, чтобы он слопал всю порцию, а нежелание малыша кушать становится порой невообразимой катастрофой.</w:t>
      </w:r>
    </w:p>
    <w:p>
      <w:pPr>
        <w:pStyle w:val="Normal"/>
        <w:ind w:firstLine="567"/>
        <w:rPr/>
      </w:pPr>
      <w:r>
        <w:rPr/>
        <w:t>Что же делать, и как себя вести родителям, если малыш плохо ест или полностью отказывается от принятия пищи?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 заставляйте ребенка есть</w:t>
      </w:r>
    </w:p>
    <w:p>
      <w:pPr>
        <w:pStyle w:val="Normal"/>
        <w:ind w:firstLine="567"/>
        <w:rPr/>
      </w:pPr>
      <w:r>
        <w:rPr/>
        <w:t>Никогда не принуждайте малыша к употреблению пищи. Так как пищевое насилие отражается и на психическом, и на физическом здоровье ребенка - это чревато расстройством желудка, нарушением метаболизма и пищевой аллергией.</w:t>
      </w:r>
    </w:p>
    <w:p>
      <w:pPr>
        <w:pStyle w:val="Normal"/>
        <w:ind w:firstLine="567"/>
        <w:rPr/>
      </w:pPr>
      <w:r>
        <w:rPr/>
        <w:t>Не забывайте, что ваш ребенок лучше вас знает, когда он голоден, поэтому если он не хочет есть, значит - он просто не хочет есть именно в этот момент. Если кроха отказывается от какой-то определенной пищи - она ему сейчас не нужна.</w:t>
      </w:r>
    </w:p>
    <w:p>
      <w:pPr>
        <w:pStyle w:val="Normal"/>
        <w:ind w:firstLine="567"/>
        <w:rPr/>
      </w:pPr>
      <w:r>
        <w:rPr>
          <w:b/>
        </w:rPr>
        <w:t>Не стоит применять разнообразные уговоры и убеждения</w:t>
      </w:r>
      <w:r>
        <w:rPr/>
        <w:t>, к примеру, «Доешь – будешь самым сильным!», «Если ты не съешь все – ты не вырастешь», «Не будешь кушать – тебя будут обижать», так как данные фразы также являются пищевым насилием,</w:t>
      </w:r>
    </w:p>
    <w:p>
      <w:pPr>
        <w:pStyle w:val="Normal"/>
        <w:ind w:firstLine="567"/>
        <w:rPr/>
      </w:pPr>
      <w:r>
        <w:rPr/>
        <w:t>Не ругайте малыша за отказ от еды, и тем более не наказывайте за это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Еда – не вознаграждение</w:t>
      </w:r>
    </w:p>
    <w:p>
      <w:pPr>
        <w:pStyle w:val="Normal"/>
        <w:ind w:firstLine="567"/>
        <w:rPr/>
      </w:pPr>
      <w:r>
        <w:rPr/>
        <w:t>Еда не должна расцениваться ребенком как вознаграждение. Поэтому исключите из воспитательного процесса сюрпризы вроде конфет, мороженого и прочих сладостей и вкусняшек за сложенные игрушки, хорошее поведение или съеденный насильно суп. Еда должна быть необходимостью организма для полноценной жизнедеятельности. Удовольствие от пищи малыш должен получать при здоровом аппетите. Конфетки - это не способ достичь послушания крохи, поэтому используя сладости как вознаграждение, ничего хорошего вы не добьетесь - только разбалуете ребенка и, возможно, нарушите его обмен веществ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уда спешим?</w:t>
      </w:r>
    </w:p>
    <w:p>
      <w:pPr>
        <w:pStyle w:val="Normal"/>
        <w:ind w:firstLine="567"/>
        <w:rPr/>
      </w:pPr>
      <w:r>
        <w:rPr/>
        <w:t>Никто не любит, когда его подгоняют, точно так же и ваш малыш не в восторге, когда вы его торопите, а особенно во время еды. Поймите, что темп еды у детей - индивидуален, и если чей-то малыш съедает обед намного быстрее вашего чада, не нужно устраивать соревнований «кто быстрее» или подгонять кроху. Даже если вы куда-то очень спешите, то лучше опоздайте или оставьте порцию недоеденной. Не торопите ребенка, ведь он не только не успеет дожевать кусок еды - такая спешка может сделать из малыша невроти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 отвлекаться</w:t>
      </w:r>
    </w:p>
    <w:p>
      <w:pPr>
        <w:pStyle w:val="Normal"/>
        <w:ind w:firstLine="567"/>
        <w:rPr/>
      </w:pPr>
      <w:r>
        <w:rPr/>
        <w:t>Во время приема пищи кроху ничто не должно отвлекать - ни телевизор, ни радио, ни книжки и игрушки. Кушать при включенном телевизоре очень вредно для пищеварительных процессов малыша. Поэтому перед тем как садиться за стол, проследите, чтобы все, что может отвлекать во время кормления, отсутствовало, подготовьте ребенка к тому, что сейчас вы будете есть.</w:t>
        <w:br/>
        <w:t>Не пытайтесь развлекать свое чадо, перетянуть его внимание на картинки, сказки и игрушки – так как кроха отвлечется и съест больше, чем ему нужно. Но если, несмотря на все, кроха не хочет есть, а хочет играть, смотреть телевизор или рассматривать книгу - значит, он не голоден. Не стоит его заставлять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 стоит переживать!</w:t>
      </w:r>
    </w:p>
    <w:p>
      <w:pPr>
        <w:pStyle w:val="Normal"/>
        <w:ind w:firstLine="567"/>
        <w:rPr/>
      </w:pPr>
      <w:r>
        <w:rPr/>
        <w:t>Успокойтесь и не волнуйтесь, что малыш (как вам кажется) съел очень мало. Как только он будет голоден - вы узнаете об этом в первую очередь. Не мучьте его вопросами - когда он поел и сколько.</w:t>
      </w:r>
    </w:p>
    <w:p>
      <w:pPr>
        <w:pStyle w:val="Normal"/>
        <w:ind w:firstLine="567"/>
        <w:rPr/>
      </w:pPr>
      <w:r>
        <w:rPr/>
        <w:t>Будьте абсолютно спокойны, когда предлагаете ребенку еду, не стойте у него над душой, если же он не доел - без комментариев уберите тарелку со стола. Но во время ожидания следующего приема пищи не позволяйте перекусывать булочками, печеньем или конфетами.</w:t>
      </w:r>
    </w:p>
    <w:p>
      <w:pPr>
        <w:pStyle w:val="Normal"/>
        <w:ind w:firstLine="567"/>
        <w:rPr/>
      </w:pPr>
      <w:r>
        <w:rPr/>
        <w:t>Детские врачи утверждают, что деткам от 2.5 до 5 лет хватает небольшого количества еды и для развития, и для нормальной жизнедеятельност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интересуйте малыша!</w:t>
      </w:r>
    </w:p>
    <w:p>
      <w:pPr>
        <w:pStyle w:val="Normal"/>
        <w:ind w:firstLine="567"/>
        <w:rPr/>
      </w:pPr>
      <w:r>
        <w:rPr/>
        <w:t>Если вы предоставите малышу право выбора - он с радостью будет есть все, что и ваша семья. А пытаясь затолкать в ребенка еду через силу, вы только спровоцируете засорение организма, ведь в таком случае избыток пищи не усвоится.</w:t>
      </w:r>
    </w:p>
    <w:p>
      <w:pPr>
        <w:pStyle w:val="Normal"/>
        <w:ind w:firstLine="567"/>
        <w:rPr/>
      </w:pPr>
      <w:r>
        <w:rPr/>
        <w:t>Обращайте внимание на качество еды, а не на ее количестве, пусть она выглядит красиво, интересно и заманчиво – и малыш сам захочет попробовать ее. Пусть у крохи будет собственный набор посуды - красочный и яркий, пищу подавайте ему в маленькой тарелочке, и таким образом порции не будут казаться огромными. Если дно тарелки украшено рисунком, это может послужить хорошим стимулом, чтобы доесть все до конца.</w:t>
      </w:r>
    </w:p>
    <w:p>
      <w:pPr>
        <w:pStyle w:val="Normal"/>
        <w:ind w:firstLine="567"/>
        <w:rPr/>
      </w:pPr>
      <w:r>
        <w:rPr/>
        <w:t>И помните о режиме питания, пытайтесь его соблюдать, чтобы малыш приблизительно знал, когда завтрак, обед и уж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 Романова, старшая медсестра Детского сада № 47 ОАО «РЖ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15:00Z</dcterms:created>
  <dc:creator>Admin</dc:creator>
  <dc:description/>
  <cp:keywords/>
  <dc:language>en-US</dc:language>
  <cp:lastModifiedBy>user</cp:lastModifiedBy>
  <dcterms:modified xsi:type="dcterms:W3CDTF">2014-02-26T06:56:00Z</dcterms:modified>
  <cp:revision>3</cp:revision>
  <dc:subject/>
  <dc:title/>
</cp:coreProperties>
</file>