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ультация для воспитателей «Тематические веран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последние годы в педагогической науке и практике много внимания уделяется организации предметно-развивающего пространства для детей дошкольного возраста. Разработаны принципы построения среды групповых помещений, опираясь на которые практики могут моделировать различные ее варианты. Вместе с тем организация развивающего пространства шагнула за пределы групповой комнаты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спользование игровых площадок для всестороннего развития ребенка позволяет расширить и групповые помещения ДОУ, и круг решаемых педагогами задач. По сути игровая площадка — это своеобразный двор, где возникают детские сообщества по интересам, проявляются лидерские качества детей в разных видах деятельности, в том числе игровой. При этом очень важно наполнить игровую деятельность интересным содержанием, задать правила игры, обогатить опыт детей новыми знаниями, и тогда игра действительно станет средством развития и саморазвития, воспитания и самовоспитания свободной, творческой, деятельной, духовно богатой личност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B условиях нашего региона дети находятся на игровых площадках круглый год, что требует создания на них особых социально-педагогических условий. Педагогическому коллективу нашего дошкольного образовательного учреждения необходимо придумать и оформить тематические веранды как особые игровые среды, которые позволят вести целенаправленную деятельность по социально-личностному развитию детей. На тематических верандах («Русская сказка», «Сказки Востока», «Английский дворик», «Морская стихия», «Казачье подворье» и др.) можно познакомить детей с разными народами, создать условия для «проживания» в их культурах путем проведения народных игр, знакомства с фольклором, лучшими произведениями зарубежных детских писателей и поэтов, а также приобщить детей к традициям, быту разных народов, погружая их в атмосферу той культуры, в стиле которой оформлена веранд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матические веранды необходимо оформить стационарно. (Оснащение тематических веранд может быть и съемным, тогда отпадает необходимость в ходе работы менять веранды, и надо только еженедельно менять оформление.) Система работы может заключаться в еженедельном «перемещении» детей во время дневной прогулки с одной веранды на другую. Так, первую неделю дети могут играть на площадке веранды «Русская сказка», вторую неделю — на площадке веранды «Сказки Востока» и т.д. B ходе недельного посещения одной и той же веранды воспитатель организует разнообразную деятельность по ее те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ак же могут быть разработаны тематические недели. В это понятие включаются подборки народных сказок, авторских стихов, малых фольклорных жанров. Этот материал можно использовать при ознакомлении детей с культурой тех народов, которым посвящена тематическая неделя. Каждая тематическая неделя может заканчиваться сказочным путешествием, которое может проводиться с разновозрастными подгруппами детей (младший возраст — подготовительная к школе группа; средний возраст — старшая группа). Моделируя сценарии сказочных путешествий, педагог создает ситуации, которые позволяют детям проявлять личностные качества: умение договариваться, находить выход из непростых ситуаций, оценивать вклад каждого члена команды в общее дело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B ходе сказочного путешествия могут быть созданы условия для формирования у детей дружеских взаимоотношений, ощущения удовольствия от общения в разновозрастном детском коллективе, воспитываться ответственность и самоуважение, симпатия к младшим, забота о них, восхищение старшими детьм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ля организации игровой и творческой деятельности по социально-личностному развитию детей необходимо задействовать всю территорию детского сада, которую можно обозначить как «Планету дружбы». Педагоги совместно с детьми могут составить ее карту. На ней можно отметить тематические веранды, сказочные полянки и другие необыкновенные места, по которым проложены маршруты сказочных путешестви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B понедельник дети вместе с воспитателем бросают в Почтовый ящик желаний письмо, в котором сообщают о своей мечте совершить путешествие в ту или иную страну или сказку, указывают свою группу и группу, которую хотят взять с собо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B среду их желание сбывается! Очередная группа детей отправляется в путешествие с пристани «Надежда» на большом корабл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еред отплытием каждый участник путешествия бросает с пристани солнечные монетки, «солнышки», в надежде вернуться на «Планету дружбы» более сильными, сдружившимися за время путешествия, многому научившимис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амое главное в этих путешествиях – дети познакомятся с культурой народов других стран, их обычаями и традициями, узнают, как живут их сверстники и в какие игры любят играть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Свои впечатления вместе с воспитателями они отразят в журнале «Планета дружбы», с которым обязательно познакомят родит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утешествие «Отважные мореплаватели»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Цель. Повышать самооценку детей, сплачивать коллектив, формировать умение договариваться между собой.</w:t>
      </w:r>
    </w:p>
    <w:p>
      <w:pPr>
        <w:pStyle w:val="Normal"/>
        <w:ind w:firstLine="567"/>
        <w:rPr/>
      </w:pPr>
      <w:r>
        <w:rPr/>
        <w:t>Ожидаемые переживания и поведение детей. Чувство самоуважения от исполнения ведущей роли, испытываемое детьми с низкой самооценкой и младшими по возрасту. Формирование опыта фактического признания прав другого ребенка. Создание ситуации, в которой старший ребенок получает удовлетворение оттого, что помог младшему и поддержал его. Переживание всеми детьми радости от умения согласовывать свои действия со сверстниками и младшими детьми.</w:t>
      </w:r>
    </w:p>
    <w:p>
      <w:pPr>
        <w:pStyle w:val="Normal"/>
        <w:ind w:firstLine="567"/>
        <w:rPr/>
      </w:pPr>
      <w:r>
        <w:rPr/>
        <w:t>Материал. Кубики, подзорная труба, канат, таз с водой, маленькие ведерки, морские воротники и бескозырки.</w:t>
      </w:r>
    </w:p>
    <w:p>
      <w:pPr>
        <w:pStyle w:val="Normal"/>
        <w:ind w:firstLine="567"/>
        <w:rPr/>
      </w:pPr>
      <w:r>
        <w:rPr/>
        <w:t>Первая половина дня</w:t>
      </w:r>
    </w:p>
    <w:p>
      <w:pPr>
        <w:pStyle w:val="Normal"/>
        <w:ind w:firstLine="567"/>
        <w:rPr/>
      </w:pPr>
      <w:r>
        <w:rPr/>
        <w:t>На прогулке воспитатель предлагает детям отправиться в путешествие на морском лайнере.</w:t>
      </w:r>
    </w:p>
    <w:p>
      <w:pPr>
        <w:pStyle w:val="Normal"/>
        <w:ind w:firstLine="567"/>
        <w:rPr/>
      </w:pPr>
      <w:r>
        <w:rPr/>
        <w:t>Воспитатель. Мы с вами много знаем о моряках и об их приключениях, знакомы с морскими обитателями. Хотите совершить необычное морское путешествие?</w:t>
      </w:r>
    </w:p>
    <w:p>
      <w:pPr>
        <w:pStyle w:val="Normal"/>
        <w:ind w:firstLine="567"/>
        <w:rPr/>
      </w:pPr>
      <w:r>
        <w:rPr/>
        <w:t>Дети. Да!</w:t>
      </w:r>
    </w:p>
    <w:p>
      <w:pPr>
        <w:pStyle w:val="Normal"/>
        <w:ind w:firstLine="567"/>
        <w:rPr/>
      </w:pPr>
      <w:r>
        <w:rPr/>
        <w:t>Воспитатель. Чтобы плавание прошло успешно, нужно собрать дружную команду. С кого начнем?</w:t>
      </w:r>
    </w:p>
    <w:p>
      <w:pPr>
        <w:pStyle w:val="Normal"/>
        <w:ind w:firstLine="567"/>
        <w:rPr/>
      </w:pPr>
      <w:r>
        <w:rPr/>
        <w:t>Илона. С капитана.</w:t>
      </w:r>
    </w:p>
    <w:p>
      <w:pPr>
        <w:pStyle w:val="Normal"/>
        <w:ind w:firstLine="567"/>
        <w:rPr/>
      </w:pPr>
      <w:r>
        <w:rPr/>
        <w:t>Воспитатель. У капитана очень ответственная роль. Нужно уметь руководить командой, правильно отдавать распоряжения, быть справедливым, добрым, смелым. Кто сможет быть капитаном? (Почти все дети поднимают руки.) Как мы будем выбирать капитана? У нас так много желающих...</w:t>
      </w:r>
    </w:p>
    <w:p>
      <w:pPr>
        <w:pStyle w:val="Normal"/>
        <w:ind w:firstLine="567"/>
        <w:rPr/>
      </w:pPr>
      <w:r>
        <w:rPr/>
        <w:t>Оля. Капитана можно выбрать считалкой.</w:t>
      </w:r>
    </w:p>
    <w:p>
      <w:pPr>
        <w:pStyle w:val="Normal"/>
        <w:ind w:firstLine="567"/>
        <w:rPr/>
      </w:pPr>
      <w:r>
        <w:rPr/>
        <w:t>Витя. Можно договориться.</w:t>
      </w:r>
    </w:p>
    <w:p>
      <w:pPr>
        <w:pStyle w:val="Normal"/>
        <w:ind w:firstLine="567"/>
        <w:rPr/>
      </w:pPr>
      <w:r>
        <w:rPr/>
        <w:t>Ваня. Давайте тянуть жребий.</w:t>
      </w:r>
    </w:p>
    <w:p>
      <w:pPr>
        <w:pStyle w:val="Normal"/>
        <w:ind w:firstLine="567"/>
        <w:rPr/>
      </w:pPr>
      <w:r>
        <w:rPr/>
        <w:t>Дети разыгрывают фанты, выбирают капитана.</w:t>
      </w:r>
    </w:p>
    <w:p>
      <w:pPr>
        <w:pStyle w:val="Normal"/>
        <w:ind w:firstLine="567"/>
        <w:rPr/>
      </w:pPr>
      <w:r>
        <w:rPr/>
        <w:t>Воспитатель. Капитан один сможет управлять большим кораблем?</w:t>
      </w:r>
    </w:p>
    <w:p>
      <w:pPr>
        <w:pStyle w:val="Normal"/>
        <w:ind w:firstLine="567"/>
        <w:rPr/>
      </w:pPr>
      <w:r>
        <w:rPr/>
        <w:t>Дети. Нет! Ему нужны помощники.</w:t>
      </w:r>
    </w:p>
    <w:p>
      <w:pPr>
        <w:pStyle w:val="Normal"/>
        <w:ind w:firstLine="567"/>
        <w:rPr/>
      </w:pPr>
      <w:r>
        <w:rPr/>
        <w:t>Воспитатель. Какие же помощники капитана должны быть на корабле?</w:t>
      </w:r>
    </w:p>
    <w:p>
      <w:pPr>
        <w:pStyle w:val="Normal"/>
        <w:ind w:firstLine="567"/>
        <w:rPr/>
      </w:pPr>
      <w:r>
        <w:rPr/>
        <w:t>Наташа. Матросы.</w:t>
      </w:r>
    </w:p>
    <w:p>
      <w:pPr>
        <w:pStyle w:val="Normal"/>
        <w:ind w:firstLine="567"/>
        <w:rPr/>
      </w:pPr>
      <w:r>
        <w:rPr/>
        <w:t>Витя. Юнга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спитатель. Кто хочет быть матросом? юнгой? (С помощью фантов дети набирают команду)</w:t>
      </w:r>
    </w:p>
    <w:p>
      <w:pPr>
        <w:pStyle w:val="Normal"/>
        <w:ind w:firstLine="567"/>
        <w:rPr/>
      </w:pPr>
      <w:r>
        <w:rPr/>
        <w:t>Воспитатель. Мне досталась роль кока. Я умею хорошо готовить и обещаю вкусно кормить команду (Когда все роли распределены, дети поднимаются на корабль) Пора в путь!</w:t>
      </w:r>
    </w:p>
    <w:p>
      <w:pPr>
        <w:pStyle w:val="Normal"/>
        <w:ind w:firstLine="567"/>
        <w:rPr/>
      </w:pPr>
      <w:r>
        <w:rPr/>
        <w:t>Капитан. Поднять якорь! Отдать швартовы! Поднять паруса!</w:t>
      </w:r>
    </w:p>
    <w:p>
      <w:pPr>
        <w:pStyle w:val="Normal"/>
        <w:ind w:firstLine="567"/>
        <w:rPr/>
      </w:pPr>
      <w:r>
        <w:rPr/>
        <w:t>Воспитатель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етер по морю гуляет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 кораблик подгоня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н бежит себе в волнах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раздутых паруса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A какие морские игры вы знаете?</w:t>
      </w:r>
    </w:p>
    <w:p>
      <w:pPr>
        <w:pStyle w:val="Normal"/>
        <w:ind w:firstLine="567"/>
        <w:rPr/>
      </w:pPr>
      <w:r>
        <w:rPr/>
        <w:t>Дети. «Морские волки».</w:t>
      </w:r>
    </w:p>
    <w:p>
      <w:pPr>
        <w:pStyle w:val="Normal"/>
        <w:ind w:firstLine="567"/>
        <w:rPr/>
      </w:pPr>
      <w:r>
        <w:rPr/>
        <w:t>Капитан. Кто будет ведущим? Кому доверим провести игру?</w:t>
      </w:r>
    </w:p>
    <w:p>
      <w:pPr>
        <w:pStyle w:val="Normal"/>
        <w:ind w:firstLine="567"/>
        <w:rPr/>
      </w:pPr>
      <w:r>
        <w:rPr/>
        <w:t>Дети. Давайте считалкой выберем ведущего из малышей.</w:t>
      </w:r>
    </w:p>
    <w:p>
      <w:pPr>
        <w:pStyle w:val="Normal"/>
        <w:ind w:firstLine="567"/>
        <w:rPr/>
      </w:pPr>
      <w:r>
        <w:rPr/>
        <w:t>Считалка «Дельфин»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ил да был один дельфин,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ва конька дружили с ни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плывали к ним киты,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акулы, и морж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 учили их считать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, два, три, четыре, пять!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Игра «Морские волки»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Ход игры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Ходят волны кругом. Вот такие! (Руки в стороны, плавающие движения руками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от такие большие, как дом! (Руки вверх, потянулись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ы отважные волки морские (наклониться вперед, движение руками в стиле «брасс»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Якоря поднимаем вот так! (Выпады ногой вправо–влево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аруса поднимаем вот так! (Движения – натягивание веревки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еселее, моряк, веселее, моряк! (Руки в стороны – вверх – в стороны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елай так! Делай так! Делай так!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Если в море купаться мы будем (присев, имитируют плавание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 акулы на нас нападут,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ы дрожать и бояться не будем! (Медленно поднимаются и трясут ладонями.)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бедим всех акул в пять минут! (Руки вверх, растопырив пальцы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апитан поднимается на мостик, смотрит в подзорную труб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апитан. Смотрите, какая туча! Небо все почернело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оспитатель. Дети, а почему корабль так сильно раскачивается?</w:t>
      </w:r>
    </w:p>
    <w:p>
      <w:pPr>
        <w:pStyle w:val="Normal"/>
        <w:ind w:firstLine="567"/>
        <w:rPr/>
      </w:pPr>
      <w:r>
        <w:rPr/>
        <w:t>Оля. Сейчас начнется шторм.</w:t>
      </w:r>
    </w:p>
    <w:p>
      <w:pPr>
        <w:pStyle w:val="Normal"/>
        <w:ind w:firstLine="567"/>
        <w:rPr/>
      </w:pPr>
      <w:r>
        <w:rPr/>
        <w:t>Воспитатель. Дети, давайте покажем, как качается корабль во время шторма, как сильно дует ветер. Ой! Что это за стук?</w:t>
      </w:r>
    </w:p>
    <w:p>
      <w:pPr>
        <w:pStyle w:val="Normal"/>
        <w:ind w:firstLine="567"/>
        <w:rPr/>
      </w:pPr>
      <w:r>
        <w:rPr/>
        <w:t>Капитан. Что случилось?</w:t>
      </w:r>
    </w:p>
    <w:p>
      <w:pPr>
        <w:pStyle w:val="Normal"/>
        <w:ind w:firstLine="567"/>
        <w:rPr/>
      </w:pPr>
      <w:r>
        <w:rPr/>
        <w:t>Воспитатель. Наш корабль натолкнулся на скалу и получил пробоину. Капитан, собирайте команду!</w:t>
      </w:r>
    </w:p>
    <w:p>
      <w:pPr>
        <w:pStyle w:val="Normal"/>
        <w:ind w:firstLine="567"/>
        <w:rPr/>
      </w:pPr>
      <w:r>
        <w:rPr/>
        <w:t>Капитан. Свистать всех наверх! Слушать мою команду! Надо устранить пробоину! Всей команде четко выполнять мои указания! На первый—второй рассчитайсь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рвая команда заделывает пробоину, вторая вычерпывает воду из трюма.</w:t>
      </w:r>
    </w:p>
    <w:p>
      <w:pPr>
        <w:pStyle w:val="Normal"/>
        <w:ind w:firstLine="567"/>
        <w:rPr/>
      </w:pPr>
      <w:r>
        <w:rPr/>
        <w:t>Воспитатель. Смотрите, люк не открывается. Что будем делать? Хорошо бы самый маленький моряк пролез в небольшое окно и открыл задвижку люка. Это ответственное задание! От его выполнения зависит очень многое. Можно сказать, наша жизнь. Кто из малышей сможет это сделать? Вот Миша! Он самый маленький, у него все должно получиться. (Миша очень стеснительный, безынициативный ребенок с низкой самооценкой.)</w:t>
      </w:r>
    </w:p>
    <w:p>
      <w:pPr>
        <w:pStyle w:val="Normal"/>
        <w:ind w:firstLine="567"/>
        <w:rPr/>
      </w:pPr>
      <w:r>
        <w:rPr/>
        <w:t>Капитан. Миша, попробуй!</w:t>
      </w:r>
    </w:p>
    <w:p>
      <w:pPr>
        <w:pStyle w:val="Normal"/>
        <w:ind w:firstLine="567"/>
        <w:rPr/>
      </w:pPr>
      <w:r>
        <w:rPr/>
        <w:t>Воспитатель. A мы поддержим Мишу!</w:t>
      </w:r>
    </w:p>
    <w:p>
      <w:pPr>
        <w:pStyle w:val="Normal"/>
        <w:ind w:firstLine="567"/>
        <w:rPr/>
      </w:pPr>
      <w:r>
        <w:rPr/>
        <w:t>Дети скандируют и хлопают; ребенок проползает в небольшое окошко картонного люка, открывает задвижку; остальные дети начинают вычерпывать воду из трюма.</w:t>
      </w:r>
    </w:p>
    <w:p>
      <w:pPr>
        <w:pStyle w:val="Normal"/>
        <w:ind w:firstLine="567"/>
        <w:rPr/>
      </w:pPr>
      <w:r>
        <w:rPr/>
        <w:t>Юнга. Товарищ капитан, пробоина заделана, задание выполнено!</w:t>
      </w:r>
    </w:p>
    <w:p>
      <w:pPr>
        <w:pStyle w:val="Normal"/>
        <w:ind w:firstLine="567"/>
        <w:rPr/>
      </w:pPr>
      <w:r>
        <w:rPr/>
        <w:t>Команда поднимается на корабль. Капитан благодарит каждого члена команды, а особенно Мишу.</w:t>
      </w:r>
    </w:p>
    <w:p>
      <w:pPr>
        <w:pStyle w:val="Normal"/>
        <w:ind w:firstLine="567"/>
        <w:rPr/>
      </w:pPr>
      <w:r>
        <w:rPr/>
        <w:t>Воспитатель. Знаете, дети, один из матросов снял фильм о нашем путешествии. Пока вы будете спать, его посмотрят ваши родители.</w:t>
      </w:r>
    </w:p>
    <w:p>
      <w:pPr>
        <w:pStyle w:val="Normal"/>
        <w:ind w:firstLine="567"/>
        <w:rPr/>
      </w:pPr>
      <w:r>
        <w:rPr/>
        <w:t>Дети становятся в круг, обнимают друг друга за плечи и говорят речевку команды. Ни шагу назад, ни шагу на месте!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олько вперед и только вместе!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шу команду дружба вед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лыви, наш корабль, полный вперед!</w:t>
      </w:r>
    </w:p>
    <w:p>
      <w:pPr>
        <w:pStyle w:val="Normal"/>
        <w:ind w:firstLine="567"/>
        <w:rPr/>
      </w:pPr>
      <w:r>
        <w:rPr/>
        <w:t>Воспитатель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етер по морю гуляет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 кораблик подгоня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н бежит себе в волнах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раздутых парусах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Мимо острова крутого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B детский сад, нам всем знакомый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Друзья, мы с вами приплыли домой! Вам понравилось наше путешествие? До встречи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Вторая половина дня</w:t>
      </w:r>
    </w:p>
    <w:p>
      <w:pPr>
        <w:pStyle w:val="Normal"/>
        <w:ind w:firstLine="567"/>
        <w:rPr/>
      </w:pPr>
      <w:r>
        <w:rPr/>
        <w:t>С родителями проводится такая работа: они смотрят видеосюжет, выбирают сладкие призы (шоколадные медали) и грамоты для детей старшей и младшей групп. Во второй половине дня представители родителъского комитета приходят в гости к детям, совершившим морское путешествие.</w:t>
      </w:r>
    </w:p>
    <w:p>
      <w:pPr>
        <w:pStyle w:val="Normal"/>
        <w:ind w:firstLine="567"/>
        <w:rPr/>
      </w:pPr>
      <w:r>
        <w:rPr/>
        <w:t>Родители. Дорогие наши дети! Мы посмотрели видеосюжет о вашем морском путешествии. Мы очень вами гордимся! Ваша команда действовала дружно, решительно, сплоченно.</w:t>
      </w:r>
    </w:p>
    <w:p>
      <w:pPr>
        <w:pStyle w:val="Normal"/>
        <w:ind w:firstLine="567"/>
        <w:rPr/>
      </w:pPr>
      <w:r>
        <w:rPr/>
        <w:t>Папа (бывший капитан). Дети, я раньше был капитаном корабля. Как моряк, могу ответственно заявить: вы проявили качества, необходимые дружной команде. Это очень важно, когда отправляешься в далекое морское путешествие. Морякам нужна поддержка, дружеское плечо товар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54:00Z</dcterms:created>
  <dc:creator>Admin</dc:creator>
  <dc:description/>
  <cp:keywords/>
  <dc:language>en-US</dc:language>
  <cp:lastModifiedBy>user</cp:lastModifiedBy>
  <dcterms:modified xsi:type="dcterms:W3CDTF">2012-06-19T07:48:00Z</dcterms:modified>
  <cp:revision>4</cp:revision>
  <dc:subject/>
  <dc:title/>
</cp:coreProperties>
</file>