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онсультации для воспитателей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для воспитателей по организации детского досуга лет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им из важнейших вопросов в работе дошкольного учреждения в летний период является организация досуга детей. С одной стороны, хорошая погода и возможность проводить достаточно времени на свежем воздухе во многом снимают остроту этой проблемы. Однако привычные игры детям быстро надоедают, и если их активность не находит применения, они стремятся заполнить своё время самыми разными формами деятельности и при отсутствии руководства способны нанести ущерб как самим себе, так и окружающ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дагогу важно найти баланс между самостоятельной активностью детей и педагогически организованным досугом, чтобы мероприятия и праздники не становились самоцелью, а органично вплетались в жизнь дошкольного учре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ганизация досуга в детском учреждении имеет свою специфи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сутствие систематических занятий. Это значительно разгружает педагогов и позволяет им по-новому подойти к планированию мероприятий: например, при подготовке выставки можно несколько дней заниматься этим достаточно плотно, не организуя при этом других видов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новозрастность группы детей. С одной стороны, это усложняет организацию мероприятий (они должны быть интересны и посильны как трёхлеткам, так и старшим дошкольникам), с другой - значительно расширяет и обогащает их содержание (старшие дети могут помогать младшим, которым в свою очередь будет интересно наблюдать за старшим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тимальной формой организации детского досуга в летнее время может быть такое мероприятие, которое не требует значительной подготовки со стороны детей, имеет развивающую и воспитательную функции проводится в эмоционально привлекательной форме. Кроме того, важно, чтобы это мероприятие не требовало также громоздкой подготовки со стороны педагог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ие формы работы могут соответствовать этим условиям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овые ча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время игрового часа дети знакомятся с различными играми (народными и современными). Как показывает практика, современные малыши часто не знают таких игр, как "Бояре" и т.д. У старших дошкольников интерес вызывают лото, шашки, шахматы и т. д. Разучивание этих игр с детьми и дальнейшее закрепление их в повседневной игровой деятельности значительно обогащают детский досу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наличии в детском саду нескольких групп, педагоги распределяют игры между собой, и тогда каждый педагог разучивает выбранную им игру с различными группами детей. Такой вариант значительно может упростить подготовку для игрового часа для педагог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льные ча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время самой разнообразной деятельности: дети могут разучивать новые песни, петь те,которые им хорошо знакомы, танцевать, играть в музыкальны игры и. 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стие в работе кружка доступно для дошкольников. Наибольшей популярностью у детей пользуются кружки, где есть возможность освоить какие-то навыки практической деятельности и самостоятельно изготовить поделки. Очень важно, чтобы содержание занятий соответствовало возрасту детей и было им посильно (например, даже старшие дошкольники с трудом осваивают навыки бисероплетения, хотя изготовление простейших украшений из крупных бусин им вполне доступно). На летнее время игровые и музыкальные часы, а также кружки можно внести в распорядок дня, установив для них определённые дни и врем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а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ганизация выставки достаточно трудоёмка, но вместе с тем ею можно увлечь как детей, так и их родителей, для которых посещение выставки детских работ тоже будет иметь огромный интерес. Выставка проводится в несколько этап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первом этапе выбирается её тема и определяется, какие изделия будут приниматься на выставку. Например, на выставке "Природа и фантазия" будут представлены поделки из природных материалов, а на выставке "Вот оно какое лето к нам пришло!" - рисун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ап изготовления поделок для выставки. Если их окажется слишком много, необходимо отобрать лучш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формление выстав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ганизация посещений. Дети вместе с педагогами приходят на выставку, слушают "экскурсию", которую проводит один из педагогов (можно взять в помощники старшего дошкольника). Дети рассматривают работы, а заодно осваивают правила поведения на выстав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гры-путешеств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гра-путешествие представляет собой последовательное посещение различных точек на ранее приготовленном маршруте. Перед детьми ставится задача, имеющая игровой характер (они направляются к царю Берендею, к сладкому дереву:). На маршруте необходимо организовать остановки, где детям будут предлагаться различные игры и задания. Педагоги разделяют между собой функции: часть из них сопровождает детей по маршруту, а другие находятся на своих точках и организуют для них зад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ворческие площад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рганизации творческих площадок на ограниченной территории (например, на участке, в случае плохой погоды - в зале) создаётся несколько "мастерских", в каждой их которых находится взрослый, занимающийся только одним видом деятельности: в одном месте лепят, в другом рисуют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стерская представляет собой пространство, организованное так, чтобы можно было удобно заниматься предлагаемым видом деятельности (стоят столы, стулья:). Там же находятся необходимые материалы. По возможности мастерскую лучше украсить (повесить табличку с названием, рисунки, плакаты, поделки.). Дети могут принять участие в любой заинтересовавшей их мастерской. Кто-то сможет попробовать себя в разных видах деятельности, а кто-то ограничиться только одн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рганизацию творческих площадок можно внести творческий элемент. К примеру, организуется площадка "Цветик-семицветик". Каждому ребёнку вручается кружок (серединка цветка), на котором написано его имя. Общее количество мастерских равняется семи, каждый ведущий имеет лепестки одного цвета. За участие в мастерской ребёнок получит лепесток, который прикрепит к своей "серединке". Задача детей - собрать как можно больше лепест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тние праздн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клад для организатора летнего досуга детей - народные праздники. Они выполняют функцию приобщения детей к богатствам родной культуры. Например, богатые традиции и мифологию имеет День Ивана Купалы. Совершенно необязательно, чтобы празднование имело чёткое соответствие традиционным канонам, с которыми мы не всегда знакомы и которые не всегда уместны в дошкольном учреждении. Достаточно организовать знакомство детей с народными культурными традициями в соответствующей их возрасту форме.</w:t>
      </w:r>
    </w:p>
    <w:p>
      <w:pPr>
        <w:pStyle w:val="Normal"/>
        <w:rPr/>
      </w:pPr>
      <w:r>
        <w:rPr/>
        <w:t>Трехлетние дети</w:t>
        <w:tab/>
      </w:r>
    </w:p>
    <w:p>
      <w:pPr>
        <w:pStyle w:val="Normal"/>
        <w:rPr/>
      </w:pPr>
      <w:r>
        <w:rPr/>
        <w:t>Четырехлетние дети</w:t>
        <w:tab/>
      </w:r>
    </w:p>
    <w:p>
      <w:pPr>
        <w:pStyle w:val="Normal"/>
        <w:rPr/>
      </w:pPr>
      <w:r>
        <w:rPr/>
        <w:t>Пятилетние дети</w:t>
        <w:tab/>
      </w:r>
    </w:p>
    <w:p>
      <w:pPr>
        <w:pStyle w:val="Normal"/>
        <w:rPr/>
      </w:pPr>
      <w:r>
        <w:rPr/>
        <w:t>Шестилетние де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ификация множеств по количественным признак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авнение численностей множеств: много, мало, столько же</w:t>
        <w:tab/>
      </w:r>
    </w:p>
    <w:p>
      <w:pPr>
        <w:pStyle w:val="Normal"/>
        <w:rPr/>
      </w:pPr>
      <w:r>
        <w:rPr/>
        <w:t>Сравнение численностей множеств: одинаково, меньше, больше, на один больше, на один меньше</w:t>
        <w:tab/>
      </w:r>
    </w:p>
    <w:p>
      <w:pPr>
        <w:pStyle w:val="Normal"/>
        <w:rPr/>
      </w:pPr>
      <w:r>
        <w:rPr/>
        <w:t>Сравнение двух множеств различных предметов путем попарного объединения их элементов, которые берутся по одному из каждого множества (равночисленные и неравночисленные множества)</w:t>
        <w:tab/>
      </w:r>
    </w:p>
    <w:p>
      <w:pPr>
        <w:pStyle w:val="Normal"/>
        <w:rPr/>
      </w:pPr>
      <w:r>
        <w:rPr/>
        <w:t>Сравнение численностей двух множеств с помощью объединения в пары их элементов, которые берутся по одному из каждого множ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первых слов – числительных: один, два</w:t>
        <w:tab/>
      </w:r>
    </w:p>
    <w:p>
      <w:pPr>
        <w:pStyle w:val="Normal"/>
        <w:rPr/>
      </w:pPr>
      <w:r>
        <w:rPr/>
        <w:t>Использование количественных числительных: один, два; и определение пара</w:t>
        <w:tab/>
      </w:r>
    </w:p>
    <w:p>
      <w:pPr>
        <w:pStyle w:val="Normal"/>
        <w:rPr/>
      </w:pPr>
      <w:r>
        <w:rPr/>
        <w:t>Счет элементов множеств (в пределах 6)</w:t>
        <w:tab/>
      </w:r>
    </w:p>
    <w:p>
      <w:pPr>
        <w:pStyle w:val="Normal"/>
        <w:rPr/>
      </w:pPr>
      <w:r>
        <w:rPr/>
        <w:t>Счет предметов (в пределах 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остепенное введение порядковых числительных</w:t>
        <w:tab/>
      </w:r>
    </w:p>
    <w:p>
      <w:pPr>
        <w:pStyle w:val="Normal"/>
        <w:rPr/>
      </w:pPr>
      <w:r>
        <w:rPr/>
        <w:t>Воспроизведение множеств с использованием мелкого счетного материала или графических изображений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Упорядочение систем множеств в пределах 6 по возрастанию или по убыванию их численностей</w:t>
        <w:tab/>
      </w:r>
    </w:p>
    <w:p>
      <w:pPr>
        <w:pStyle w:val="Normal"/>
        <w:rPr/>
      </w:pPr>
      <w:r>
        <w:rPr/>
        <w:t>Упорядочение систем множеств по возрастанию или убыванию их численностей как подготовка к пониманию того что место каждого данного числа в натуральном ряду чисел определяется двумя отношениями: оно на единицу больше предыдущего и на единицу меньше последующ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рименение порядковых числительных</w:t>
        <w:tab/>
      </w:r>
    </w:p>
    <w:p>
      <w:pPr>
        <w:pStyle w:val="Normal"/>
        <w:rPr/>
      </w:pPr>
      <w:r>
        <w:rPr/>
        <w:t>Применение порядковых числительных в пределах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Разбиение данного множества на непересекающиеся подмножества и объединение их вновь как подготовка к сложению чис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рактическое ознакомление с операцией сложения чисел, а также с обратным действием – вычитанием в пределах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ификация множеств по качественным признак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начальные представления о классификации предметов по качественным признакам</w:t>
        <w:tab/>
      </w:r>
    </w:p>
    <w:p>
      <w:pPr>
        <w:pStyle w:val="Normal"/>
        <w:rPr/>
      </w:pPr>
      <w:r>
        <w:rPr/>
        <w:t>Классификация с учетом одного или нескольких качественных признаков</w:t>
        <w:tab/>
      </w:r>
    </w:p>
    <w:p>
      <w:pPr>
        <w:pStyle w:val="Normal"/>
        <w:rPr/>
      </w:pPr>
      <w:r>
        <w:rPr/>
        <w:t>Классификация предметов по качественным признакам (например, по величине, форме, цвету, предназначению)</w:t>
        <w:tab/>
      </w:r>
    </w:p>
    <w:p>
      <w:pPr>
        <w:pStyle w:val="Normal"/>
        <w:rPr/>
      </w:pPr>
      <w:r>
        <w:rPr/>
        <w:t>Классификация предметов, и в частности геометрических фигур, объединение их в множества по качественным признак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динение предметов в множества по выбранному общему качественному признаку ( по величине форме, цвету, предназначению и т.п.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Выработка первоначальных навыков образования множеств на основании более общих понятий</w:t>
        <w:tab/>
      </w:r>
    </w:p>
    <w:p>
      <w:pPr>
        <w:pStyle w:val="Normal"/>
        <w:rPr/>
      </w:pPr>
      <w:r>
        <w:rPr/>
        <w:t>Выработка представления о том что одни множества содержатся в других множествах (например, множества кукол, машин, мячей, содержится в множестве игруше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Разбиение множеств на подмножества по различным качественным свойствам элементов</w:t>
        <w:tab/>
      </w:r>
    </w:p>
    <w:p>
      <w:pPr>
        <w:pStyle w:val="Normal"/>
        <w:rPr/>
      </w:pPr>
      <w:r>
        <w:rPr/>
        <w:t>Использование дидактических игровых упражнений, способствующих выработке навыков выделения признаков предме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ятия связанные с ориентировкой во врем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ятия связанные с ориентировкой во времени: долго, скоро, теперь, сначала, потом</w:t>
        <w:tab/>
      </w:r>
    </w:p>
    <w:p>
      <w:pPr>
        <w:pStyle w:val="Normal"/>
        <w:rPr/>
      </w:pPr>
      <w:r>
        <w:rPr/>
        <w:t>Понятия связанные с ориентировкой во времени: долго – дольше, скоро – скорее, прежде, потом, давно, теперь, быстро, медленно</w:t>
        <w:tab/>
      </w:r>
    </w:p>
    <w:p>
      <w:pPr>
        <w:pStyle w:val="Normal"/>
        <w:rPr/>
      </w:pPr>
      <w:r>
        <w:rPr/>
        <w:t>Понятия связанные с ориентировкой во времени: утро, день, вечер, ночь, сегодня, завтра, вчера</w:t>
        <w:tab/>
      </w:r>
    </w:p>
    <w:p>
      <w:pPr>
        <w:pStyle w:val="Normal"/>
        <w:rPr/>
      </w:pPr>
      <w:r>
        <w:rPr/>
        <w:t>Понятия связанные с ориентировкой во времени: время сут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Называние дней недели: суббота, воскресенье, понедельник, а также времен года</w:t>
        <w:tab/>
      </w:r>
    </w:p>
    <w:p>
      <w:pPr>
        <w:pStyle w:val="Normal"/>
        <w:rPr/>
      </w:pPr>
      <w:r>
        <w:rPr/>
        <w:t>Дни недели времена года и их правильной последовательности, а также названия наступающих меся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Определение результатов сравнения темпа выполняемых действий: быстро – быстрее – быстрее всех, медленно – медленнее – медленнее всех</w:t>
        <w:tab/>
      </w:r>
    </w:p>
    <w:p>
      <w:pPr>
        <w:pStyle w:val="Normal"/>
        <w:rPr/>
      </w:pPr>
      <w:r>
        <w:rPr/>
        <w:t>Измерение длительности выполнения различных действий (например умывания, уборки) с помощью песочных часов и последующая проверка результатов с помощью обычных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Счет элементов множеств (в пределах 6)</w:t>
        <w:tab/>
      </w:r>
    </w:p>
    <w:p>
      <w:pPr>
        <w:pStyle w:val="Normal"/>
        <w:rPr/>
      </w:pPr>
      <w:r>
        <w:rPr/>
        <w:t>Счет предметов (в пределах 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Воспроизведение множеств с использованием мелкого счетного материала или графических изображений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Упорядочение систем множеств в пределах 6 по возрастанию или по убыванию их численностей</w:t>
        <w:tab/>
      </w:r>
    </w:p>
    <w:p>
      <w:pPr>
        <w:pStyle w:val="Normal"/>
        <w:rPr/>
      </w:pPr>
      <w:r>
        <w:rPr/>
        <w:t>Упорядочение систем множеств по возрастанию или убыванию их численностей как подготовка к пониманию того что место каждого данного числа в натуральном ряду чисел определяется двумя отношениями: оно на единицу больше предыдущего и на единицу меньше последующ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рименение порядковых числительных</w:t>
        <w:tab/>
      </w:r>
    </w:p>
    <w:p>
      <w:pPr>
        <w:pStyle w:val="Normal"/>
        <w:rPr/>
      </w:pPr>
      <w:r>
        <w:rPr/>
        <w:t>Применение порядковых числительных в пределах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Разбиение данного множества на непересекающиеся подмножества и объединение их вновь как подготовка к сложению чис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рактическое ознакомление с операцией сложения чисел, а также с обратным действием – вычитанием в пределах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КАЧЕСТВЕННЫХ И КОЛИЧЕСТВЕННЫХ ОТНО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ХЛЕТНИЕ ДЕТИ</w:t>
        <w:tab/>
      </w:r>
    </w:p>
    <w:p>
      <w:pPr>
        <w:pStyle w:val="Normal"/>
        <w:rPr/>
      </w:pPr>
      <w:r>
        <w:rPr/>
        <w:t>ЧЕТЫРЕХЛЕТНИЕ ДЕТИ</w:t>
        <w:tab/>
      </w:r>
    </w:p>
    <w:p>
      <w:pPr>
        <w:pStyle w:val="Normal"/>
        <w:rPr/>
      </w:pPr>
      <w:r>
        <w:rPr/>
        <w:t>ПЯТИЛЕТНИЕ ДЕТИ</w:t>
        <w:tab/>
      </w:r>
    </w:p>
    <w:p>
      <w:pPr>
        <w:pStyle w:val="Normal"/>
        <w:rPr/>
      </w:pPr>
      <w:r>
        <w:rPr/>
        <w:t>ШЕСТИЛЕТНИЕ ДЕ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мение пользовавться словами, выражающим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Умение дифференцировать, сравнивать, выражать словами:</w:t>
        <w:tab/>
      </w:r>
    </w:p>
    <w:p>
      <w:pPr>
        <w:pStyle w:val="Normal"/>
        <w:rPr/>
      </w:pPr>
      <w:r>
        <w:rPr/>
        <w:t>Все более тонкое дифференцирование, сравнение и выражение словами:</w:t>
        <w:tab/>
      </w:r>
    </w:p>
    <w:p>
      <w:pPr>
        <w:pStyle w:val="Normal"/>
        <w:rPr/>
      </w:pPr>
      <w:r>
        <w:rPr/>
        <w:t>Правильное пользование определениями, выражения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 предметов в пространстве: НА, ПОД, ЗА, РЯДОМ, ВЫСОКО, НИЗ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оложение предметов в пространстве: МЕЖДУ, ВЫШЕ – НИЖЕ, ДАЛЕКО – БЛИЗКО, ДАЛЬШЕ - БЛИЖЕ</w:t>
        <w:tab/>
      </w:r>
    </w:p>
    <w:p>
      <w:pPr>
        <w:pStyle w:val="Normal"/>
        <w:rPr/>
      </w:pPr>
      <w:r>
        <w:rPr/>
        <w:t>положение предметов в пространстве: СПРАВА, СЛЕВА, НАПРОТИВ</w:t>
        <w:tab/>
      </w:r>
    </w:p>
    <w:p>
      <w:pPr>
        <w:pStyle w:val="Normal"/>
        <w:rPr/>
      </w:pPr>
      <w:r>
        <w:rPr/>
        <w:t>положение предметов в пространстве: НАПРАВО ОТ, НАЛЕВО ОТ, В СЕРЕД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ение: ВПЕРЕД, НАЗАД, ВВЕРХ, ВНИЗ</w:t>
        <w:tab/>
      </w:r>
    </w:p>
    <w:p>
      <w:pPr>
        <w:pStyle w:val="Normal"/>
        <w:rPr/>
      </w:pPr>
      <w:r>
        <w:rPr/>
        <w:t>направление: ПЕРЕД СОБОЙ, ЗА СОБОЙ, В СТОРОНУ</w:t>
        <w:tab/>
      </w:r>
    </w:p>
    <w:p>
      <w:pPr>
        <w:pStyle w:val="Normal"/>
        <w:rPr/>
      </w:pPr>
      <w:r>
        <w:rPr/>
        <w:t>направление: НАПРАВО, НАЛЕВО</w:t>
        <w:tab/>
      </w:r>
    </w:p>
    <w:p>
      <w:pPr>
        <w:pStyle w:val="Normal"/>
        <w:rPr/>
      </w:pPr>
      <w:r>
        <w:rPr/>
        <w:t>направление: НАПРАВО, НАЛЕВО, ПРЯМО ПЕРЕД СОБОЙ, ЗА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ичину предметов: БОЛЬШОЙ – МАЛЕНЬКИЙ, ТОЛСТЫЙ – ТОН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Величину предметов: БОЛЬШОЙ – ЕЩЕ БОЛЬШЕ, МАЛЕНЬКИЙ – ЕЩЕ МЕНЬШЕ, ТОЛСТЫЙ – БОЛЕЕ ТОЛСТЫЙ, ТОНКТЙ – БОЛЕЕ ТОНКИЙ, ТАКОЙЖЕ</w:t>
        <w:tab/>
      </w:r>
    </w:p>
    <w:p>
      <w:pPr>
        <w:pStyle w:val="Normal"/>
        <w:rPr/>
      </w:pPr>
      <w:r>
        <w:rPr/>
        <w:t>Величину предметов с учетом ее возрастания или убывания при упорядочении предметов по величине: МАЛЕНЬКИЙ – МЕНЬШИЙ – НАИМЕНЬШИЙ, БОЛЬШОЙ – БОЛЬШИЙ - НАИБОЛЬШИЙ</w:t>
        <w:tab/>
      </w:r>
    </w:p>
    <w:p>
      <w:pPr>
        <w:pStyle w:val="Normal"/>
        <w:rPr/>
      </w:pPr>
      <w:r>
        <w:rPr/>
        <w:t>Величину предметов: Измерение с помощью общей условной меры и сравнение, осуществляемое в различных ситуация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ину: ДЛИННЫЙ – КОРОТ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Длину: КОРОТКИЙ – БОЛЕЕ КОРОТКИЙ, ДЛИННЫЙ – БОЛЕЕ ДЛИННЫЙ, ТАКОЙЖЕ</w:t>
        <w:tab/>
      </w:r>
    </w:p>
    <w:p>
      <w:pPr>
        <w:pStyle w:val="Normal"/>
        <w:rPr/>
      </w:pPr>
      <w:r>
        <w:rPr/>
        <w:t>Длину измеряемых с помощью произвольно выбранной меры:</w:t>
        <w:tab/>
      </w:r>
    </w:p>
    <w:p>
      <w:pPr>
        <w:pStyle w:val="Normal"/>
        <w:rPr/>
      </w:pPr>
      <w:r>
        <w:rPr/>
        <w:t>Длину: Измерение с помощью общей условной меры и сравнение, осуществляемое в различных ситуация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су предметов: ТЯЖЕЛЫЙ, ЛЕГКИЙ</w:t>
        <w:tab/>
      </w:r>
    </w:p>
    <w:p>
      <w:pPr>
        <w:pStyle w:val="Normal"/>
        <w:rPr/>
      </w:pPr>
      <w:r>
        <w:rPr/>
        <w:t>Массу предметов взвешиваемых с помощью чашечных весов без использования гирек: ТЯЖЕЛЫЙ – БОЛЕЕ ТЯЖЕЛЫЙ, ЛЕГКИЙ – БОЛЕЕ ЛЕГКИЙ, ТАКОЙЖЕ</w:t>
        <w:tab/>
      </w:r>
    </w:p>
    <w:p>
      <w:pPr>
        <w:pStyle w:val="Normal"/>
        <w:rPr/>
      </w:pPr>
      <w:r>
        <w:rPr/>
        <w:t>Массу предметов взвешиваемых с помощью чашечных весов, причем при сравнении производится добавление (досыпание) если слишком много и отнимание (отсыпание) если слишком мало:</w:t>
        <w:tab/>
      </w:r>
    </w:p>
    <w:p>
      <w:pPr>
        <w:pStyle w:val="Normal"/>
        <w:rPr/>
      </w:pPr>
      <w:r>
        <w:rPr/>
        <w:t>Массу предметов: Измерение с помощью общей условной меры и сравнение, осуществляемое в различных ситуация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Объем (емкость) измеряемый путем переливания жидкости или пересыпания сыпучего матери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Объем (емкость) измеряемый с помощью общей условной меры (например, с помощью кружечки)</w:t>
        <w:tab/>
      </w:r>
    </w:p>
    <w:p>
      <w:pPr>
        <w:pStyle w:val="Normal"/>
        <w:rPr/>
      </w:pPr>
      <w:r>
        <w:rPr/>
        <w:t>Объем: Измерение с помощью общей условной меры и сравнение, осуществляемое в различных ситуация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нипулирование геометрическими фигурами – пространственными и плоскими без обязательного называния их</w:t>
        <w:tab/>
      </w:r>
    </w:p>
    <w:p>
      <w:pPr>
        <w:pStyle w:val="Normal"/>
        <w:rPr/>
      </w:pPr>
      <w:r>
        <w:rPr/>
        <w:t>Геометрические фигуры – пространственные и плоскостные (шар – круг; куб – квадрат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ятия связанные с ориентировыкой во времени: долго, скоро, теперь, сначала, потом</w:t>
        <w:tab/>
      </w:r>
    </w:p>
    <w:p>
      <w:pPr>
        <w:pStyle w:val="Normal"/>
        <w:rPr/>
      </w:pPr>
      <w:r>
        <w:rPr/>
        <w:t>Понятия связанные с ориентировкой во времени: долго – дольше, скоро – скорее, прежде, потом, давно, теперь, быстро, медленно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ла Меркулова Н. 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6:38:00Z</dcterms:created>
  <dc:creator>Admin</dc:creator>
  <dc:description/>
  <cp:keywords/>
  <dc:language>en-US</dc:language>
  <cp:lastModifiedBy>user</cp:lastModifiedBy>
  <dcterms:modified xsi:type="dcterms:W3CDTF">2012-08-02T11:52:00Z</dcterms:modified>
  <cp:revision>5</cp:revision>
  <dc:subject/>
  <dc:title/>
</cp:coreProperties>
</file>