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ецкая росп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ец – ровесник Москвы. Почти ровесник. Он моложе столицы всего на пять лет и основан в 1152 году. Новая крепость на высоком берегу Волги служила для охраны восточных границ Ростово-Суздальского княжества. Дважды сожженный дотла (Батыем в 1239 году и Едигеем в 1408 году) Городец снова и снова возрождается из пепла и руин, хотя и не достигает своей былой величины. Но как бы то ни было, а выгодное географическое положение, близость такого удобного торгового пути, как Волга, великолепная природа Нижегородского Заволжья и размеренный, неторопливый уклад жизни – все способствовало здесь возрождению и расцвету народных промы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многие дома в Городце сохранили богатое резное убранство, где в хитрых переплетениях орнамента притаились сказочные птицы – сирины, русалки-берегини (местное название – «фараонки»), полуфантастические ль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но соприкасается с искусством архитектурной резьбы мастерство изготовления пряничных досок. Сюжеты пряничных досок-штампов еще более разнообразны. Помимо чисто орнаментальных композиций здесь можно встретить и птицу-сирина, павлина, и изображение стерляди. Довольно часто резчик вырезал на пряничной матрице просто коня или всадника, а также петухов, гусей и других птиц и животных. Особую группу составляют «архитектурные» мотивы – сказочные города. Наконец, в более позднее время в пряничное искусство проникло и утвердилось изображение пароходов и первых поездов только что проложенной «чугу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но вошла в историю русского народного искусства деревянная городецкая игрушка – кони с лебедиными шеями, запряженные в расписные коля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не знает городецкую роспись! Издавна сложилась в Городце и окрестных селах традиция украшения «донец»-подставок для гребней и швеек. Вначале их декорировали выемчатой резьбой и инкрустацией мореным дубом. А приблизительно с середины прошлого века донца стали расписывать. Да и не только на донцах встречается характерная яркая и жизнерадостная городецкая роспись. Расписывали дуги, детские стульчики, мочесники (коробки для веретен и для «мочки» – так называли подготовленную для прядения кудель). Но сегодня мы подробнее поговорим о городецких «дудках» – глиняных игрушках – свистульках. Промысел этот заслуживает особого внимания уже потому, что мастера-игрушечники в Городецком районе работают и по сей день. Таким образом, изучение городецкой свистульки – это не только удовлетворение исторического интереса, но и попытка решить насущный вопрос о судьбе народного промысла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ечный промысел в деревнях Жбанниково, Рыжухино, Роймино, Язвицы существует с незапамятных времен, как и большинство народных промыслов. Поскольку серьезный интерес к городецкой игрушке стали проявлять, пожалуй, только с 30-х годов XX столетия, каких-либо письменных источников, рассказывающих о дореволюционной городецкой свистульке, по-видимому, не существует. Во всяком случае, их не удалось раз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 городецких «дудок» – вторичный, побочный промысел по отношению к горничному делу. Старожилы вспоминают о мастере-дудушнике Василии Дудкине, который работал еще до первой мировой войны. Может быть, фамилия этого мастера косвенно говорит о древности промысла? Ведь династии умельцев, фамилия которых идет от их ремесла, - явление нередкое на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основательным свидетельством древности традиций городецкой свистульки можно считать характер лепки этих игрушек. Наиболее в историческом плане устойчивые силуэты городецких свистулек вписываются в равнобедренный прямоугольный треугольник, поставленный на один из катетов. При этом туловище любой игрушки не отличается от другой – будь то петушок, барашек или олень. Различные животные и птицы разнятся друг от друга только моделировкой головы. Такой подход к техническим приемам лепки имеет давнее проис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уэт, вписываемый в треугольник, особенно характерен для северорусской глиняной пластики (игрушка Вятки, Каргополя, Ивановской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омпактная и дельная форма, найденная древнерусскими мастерами, создает впечатление устойчивости и равновесия. Да и в буквальном смысле такая игрушка весьма устойчива. Она опирается на три точки: две короткие лапки спереди, решенные условно в виде небольших бугорков, и хвост-свисток сзади. Здесь форма глиняного свистка в собственном смысле слова самым удачным образом связана и согласована с обобщенным изображением животного. Пластический язык скуп, но выразителен. Игрушка не копирует свой зоологический прототип, а дает сказочное решение образа, в котором точность отдельных деталей не вызывает ощущения обыденного, а сказочность не уводит совсем от реальности. Как в случае с выдуманным и в то же время таким живым фантастическим коньком-горбу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реугольных по силуэту и тяготеющих к конусу по общему объему свистулек, городецкие мастера с давних пор, по крайней мере с 30-х годов, пытаются освоить и самые обычные по форме, почти натуралистические скульптурные изображения. Мастер Ларион Трифонович Потатуев (1912-1941 г.г.), работы которого хорошо представлены в Загорском музее игрушки и в Московском музее народного искусства, лепил глиняных солдатиков (они смотрятся словно увеличенные во много раз всем известные оловянные солдатики), коней, поставленных на все четыре ноги. Он же, по-видимому, первый из мастеров стал выполнять жанровые декоративные статуэтки – рыбак с рыбой, человек, играющий с собакой, и т.п. В погоне за внешней правдоподобностью и в стремлении к сходству изображения и живого прототипа Ларион Потатуев допускал некоторые вольности в обращении с этим хрупким материалом – обожженной гл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ктная глиняная масса, из которой лепился, например, петушок, дробилась на мелкие детали – крылышки, хвост, подставку-ножку. И поныне некоторые мастера продолжают лепить солдатиков с гармошками, оленей, баранов, лошадок на четырех ногах, а не на трех точках опоры. Это видно в работах Прасковьи Степановны Тимофеевой (деревня Рыжухи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няком стоит лепная «мелочь» – не более спичечной коробки фигурки птичек, которые изготовляют в Городец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4:00Z</dcterms:created>
  <dc:creator>Admin</dc:creator>
  <dc:description/>
  <cp:keywords/>
  <dc:language>en-US</dc:language>
  <cp:lastModifiedBy>Admin</cp:lastModifiedBy>
  <dcterms:modified xsi:type="dcterms:W3CDTF">2012-06-16T18:57:00Z</dcterms:modified>
  <cp:revision>5</cp:revision>
  <dc:subject/>
  <dc:title/>
</cp:coreProperties>
</file>