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Циклограмма воспитательно-образовательной деятельности  в группах по образовательным област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разовательные области «Здоровье», «Труд», «Художественное творчество» находят своё место во время проведения режимных моментов, самостоятельной деятельности детей и при применении принципа интеграции на организованной образовательной деятельности детей и взрослого. </w:t>
      </w:r>
    </w:p>
    <w:p>
      <w:pPr>
        <w:pStyle w:val="Normal"/>
        <w:jc w:val="both"/>
        <w:rPr/>
      </w:pPr>
      <w:r>
        <w:rPr/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39"/>
        <w:gridCol w:w="2712"/>
        <w:gridCol w:w="2766"/>
        <w:gridCol w:w="2595"/>
        <w:gridCol w:w="257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суто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Экология и речь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(развитие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(занятия по интересам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(день общения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(труд и физическая культура)</w:t>
            </w:r>
          </w:p>
        </w:tc>
      </w:tr>
      <w:tr>
        <w:trPr>
          <w:trHeight w:val="16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ка занят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арший возраст (1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гулка (экскурс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Чтение худ. лит-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-продуктив-ная (конструк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огулка (экскурси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Коммуникац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знание - ЭМ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Художественное творче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ладший возраст (1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 – ЭМП, пр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тивная (конструк-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Коммуникац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худ. лит-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р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накомство с народными примет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кологические дидактические игры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иллюстр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ы, упражнения с элементами  психогимнас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в книжном уголк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южетно-ролев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муникатив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агадки по темам обуч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Дежурства и наблюдения в уголке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ы с элемент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гимнаст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стольно – печатные игры</w:t>
            </w:r>
          </w:p>
        </w:tc>
      </w:tr>
      <w:tr>
        <w:trPr>
          <w:trHeight w:val="19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Индивидуальные бес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иллюстр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лушание и повторение песенок  и  потеше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поручений и дежур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о-ролев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Работа на стендах познавательного развития и в сенсорных уголка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ы для развития мотор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ы в центре воды и пес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поручений и дежур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иллюстраций (по изучаемым тем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ые воспитывающие ситу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я за объектами приро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с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вижные игры коммуникативного направ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яя гимнастика с элементами дыхательной, релаксационной, игрового массаж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я </w:t>
            </w:r>
          </w:p>
          <w:p>
            <w:pPr>
              <w:pStyle w:val="Normal"/>
              <w:jc w:val="center"/>
              <w:rPr/>
            </w:pPr>
            <w:r>
              <w:rPr/>
              <w:t>половина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 – ролевая иг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арший возра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-продуктив-ная (конструк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Познание - ЭМ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Художественное творче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ладший возра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Социализация- Развитие реч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ознание – формиро-вание целостной культ-уры м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Познание – ЭМП, пр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тивная (конструк-тивная) деятель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Коммуникац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худ. лит-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мен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арший возра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ладший возра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ло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Музы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Физкультура</w:t>
            </w:r>
          </w:p>
        </w:tc>
      </w:tr>
      <w:tr>
        <w:trPr>
          <w:trHeight w:val="4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жиссер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Опытно – экспериментальная деятельность в мини – лаборатор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жиссер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нятия по интереса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нятия по интере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атрализованные игры, игры – драмат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нятия по интерес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амостоятельная деятельность детей в зоне твор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ул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руд и наблюдение на мини – огород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Чтение худ. лит-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учивание новых подвижных игр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блюдение за трудом взрослых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Коммуникац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ы, упражнения, ситуации на освоение правил повед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Безопасно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руд в группе и на участ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, адаптационная, дыхательная, игровой массаж и другие оздоровительные мероприят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вина </w:t>
            </w:r>
          </w:p>
          <w:p>
            <w:pPr>
              <w:pStyle w:val="Normal"/>
              <w:jc w:val="center"/>
              <w:rPr/>
            </w:pPr>
            <w:r>
              <w:rPr/>
              <w:t>дн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идактические игры и этюды на формирование КГ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ндивидуальная работа по ЗК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учивание чистоговорок, скороговорок.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уж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накомство с разными видами творчества, нетрадиционными направления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ужок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седы, игры на формирование валеологической культур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лечение</w:t>
            </w:r>
          </w:p>
        </w:tc>
      </w:tr>
      <w:tr>
        <w:trPr>
          <w:trHeight w:val="28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ение художествен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атривание иллюстр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зготовление атрибу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адка семян или расса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– занятия в книжных уголках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дактиче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вивающие и логически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и упражнения на развитие познавательных психических процес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тивная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 с копилкой предметов – замест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на развитие геометрического мышлен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сихогимнастика, сказко-, игротерап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знакомление с произведениями искус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а с мозай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тив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атривание иллюстр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Беседы по воспитанию культуры по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 со сказк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икторины, конкурс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ение художественной литерату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авила безопасного повед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лективные творческие дел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по социально – эмоциональному воспита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намический ча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чной тру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дактические игры, рассматривание иллюстраций о профессиях, спорте.</w:t>
            </w:r>
          </w:p>
        </w:tc>
      </w:tr>
      <w:tr>
        <w:trPr>
          <w:trHeight w:val="5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атрализованные и сюжетно – ролев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тение художествен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блюдения в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столь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учивание чистоговор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горитм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ижные, имитацион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нятия по дорожке здоровь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ртикуляционная гимнас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итационные игр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родные игр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льчиковая гимнас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труктивные игры, продуктивная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жнения на развитие мелкой мотор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стольно – печатные иг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гры в Центре воды и пес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дактические игры, в том числе с природным материал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атривание иллюстр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овесные игр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южетные игры с предметами – заместителя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ижная деяте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стольно – печатные игры в подгруппах</w:t>
            </w:r>
          </w:p>
        </w:tc>
      </w:tr>
      <w:tr>
        <w:trPr>
          <w:trHeight w:val="5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одителям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38:00Z</dcterms:created>
  <dc:creator>РОО</dc:creator>
  <dc:description/>
  <cp:keywords/>
  <dc:language>en-US</dc:language>
  <cp:lastModifiedBy>user</cp:lastModifiedBy>
  <cp:lastPrinted>2011-07-07T16:42:00Z</cp:lastPrinted>
  <dcterms:modified xsi:type="dcterms:W3CDTF">2012-08-02T06:40:00Z</dcterms:modified>
  <cp:revision>3</cp:revision>
  <dc:subject/>
  <dc:title/>
</cp:coreProperties>
</file>