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sz w:val="24"/>
          <w:szCs w:val="24"/>
        </w:rPr>
      </w:pPr>
      <w:r>
        <w:rPr>
          <w:sz w:val="24"/>
          <w:szCs w:val="24"/>
        </w:rPr>
        <w:t>Начало формы</w:t>
      </w:r>
    </w:p>
    <w:p>
      <w:pPr>
        <w:pStyle w:val="Z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 формы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а плоскостопия у дете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советы родителям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С древних времен людям известно, что на человеческих стопах находится большое количество точек, обладающих связью с внутренними органами. Этот факт позволяет сделать простой вывод, что если у вас проблемы со стопами, то это грозит целым рядом сопутствующих заболеваний разного характ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тако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лоскостопие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скостопие является самым распространенным видом заболевания опорно-двигательного аппарата. Оно заключается в деформации стопы, приводящей к уплощению последней. В результате стопа всеми своими точками касается поверхности, что является отклонением от нормы. Плоскостопие бывает как врожденным, так и приобретен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явлению плоскостопия также может привести ношение неудобной обуви, обладающей слишком плоской подошвой, либо излишне узкой или широкой.</w:t>
        <w:br/>
        <w:t xml:space="preserve">Но главным фактором, который влияет на появление плоскостопия, является наследственность. </w:t>
        <w:br/>
        <w:t xml:space="preserve">Многие из нас ошибочно считают, что плоскостопие не является серьезной болезнью, и ничего страшного в ней нет. Зачастую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оскостоп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матривается всего лишь как неприятный косметический дефект и даже не воспринимается как заболевание. Такое отношение является недопустимым и непростительным.</w:t>
        <w:br/>
        <w:t xml:space="preserve">В детском возрасте встречается врожденное и приобретенное плоскостопие. </w:t>
      </w:r>
      <w:r>
        <w:rPr>
          <w:rFonts w:cs="Times New Roman" w:ascii="Times New Roman" w:hAnsi="Times New Roman"/>
          <w:b/>
          <w:sz w:val="24"/>
          <w:szCs w:val="24"/>
        </w:rPr>
        <w:t>Приобретенное плоскостопие у детей, как правило, обусловлено следующими факторам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ыточный вес ребен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шение некачественной обуви (слишком мягкая или слишком жесткая подошва, резиновая обувь, слишком высокий каблук или его отсутствие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хит и нарушения обмена кальция и фосфора у ребен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 сросшийся перел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ый постельный режим при тяжелых заболевания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полового созревания гормональные перестройки вызывают длительный спазм мышц и могут привести к плоскостопи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резмерная подвижность сустав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ятие тяжестей (например, при ношении на руках младших братьев или сестер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ные занятия балето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ивления позвоночника. Дальнейшее развитие плоскостопия грозит не только косолапием, а даже хром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счастью, определить наличие плоскостопия у ребенка на первых годах его жизни практически невозможно. Данная возможность появляется лишь по достижении ребенком пятилетнего возраста. Такие поздние сроки объясняются тем, что на ранних этапах жизни форма стопы у детей только начинает формироваться под влиянием тяжести тела. Этот процесс является достаточно длительным и занимает несколько лет.</w:t>
        <w:br/>
        <w:t>Если развитие опорно-двигательного аппарата протекает нормально, то приблизительно к пяти годам жизни у малыша уже можно будет наблюдать стопу правильн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каким последствиям приводит плоскостопие у ребен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детей с плоскостопием нарушается важная функция стопы – амортизация. В результате этого вибрация тела во время ходьбы и бега передается на голень, тазобедренные суставы, позвоночник и т.д. Длительное раздражение суставов приводит к их воспалению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троз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 Влияние плоскостопия на позвоночник заключается в развитии искривления позвоночника, ил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олио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 детей.  Для лечения плоскостопия эффективным будет использование специальных методик, направленных на укрепление мышц стоп и улучшение кровообращения в них, а так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а и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асса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филактики я рекоменд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зять за правило обязательно проходить ежегодный осмотр у ортопеда.</w:t>
        <w:br/>
        <w:t>2. Выбирать удобную обувь, которая должна иметь жесткий задник, фиксирующий пятку, небольшой каблучок высотой полсантиметра (не больше и не меньше) и стельку с небольшим упругим утолщением (супинатором) на внутренней стороне ст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пристальное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ним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оит уделить подошве. Обувь должна быть достаточно мягкой и гибкой, а также быть изготовлена из натурального материала,  максимальна комфортна. Пальцы ног должны свободно располагаться, а пятка быть надежно зафиксирован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 упражнений для профилактики плоскостоп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полезно, когда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босые нож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лыша соприкасаются с разными поверхностями-неровностями: песок, галька, скошенная трава. Также для массажа стопы используйте резиновый мячик с шипами. Массаж направлен на укрепление мышц и связок, расположенных на стоп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и лечения плоскостопия у детей может быть применен следующий комплекс упражн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ание по полу ступнями скалки или небольшого мяч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л укладывается салфетка, которую предлагают смять с помощью стоп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у предлагают собирать пальцами ног и перекладывать с места на место разбросанные на полу предме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овые движения ступнями наружу и внутр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я на носочках, сводить и разводить пятки, не отрывая пальцев от пол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ватывать обеими стопами мячик и приподнимать его, удерживая между стоп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чередно ходить на носках, на пятках, на наружных краях стоп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атывание с пятки на нос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ить по ребристой поверхности (массажный коврик, песок, гальк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по бревну, лазанье по канату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ются теплые ножные ванны и массаж. 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статочно эффективным методом лечения на раннем этапе развития плоскостопия является ножная ванночка, на дно которой укладывается речная галька. Ребенку предлагают перекатывать камешки в воде ступн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праж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обходимо выполнять каждый день, желательно по несколько раз. Чем чаще вы будете заниматься с детьми профилактической гимнастикой, тем более низким будет риск появления плоскостоп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всю длительность и сложность процесса лечения этого заболевания, избавиться от него мож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здоровье ваших детей во многом зависит от вас сам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кина Е.А., инструктор по физкультуре Детского сада № 47 ОАО «РЖ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l-medicine.ru/tags/&#1087;&#1083;&#1086;&#1089;&#1082;&#1086;&#1089;&#1090;&#1086;&#1087;&#1080;&#1077;/" TargetMode="External"/><Relationship Id="rId3" Type="http://schemas.openxmlformats.org/officeDocument/2006/relationships/hyperlink" Target="http://natural-medicine.ru/tags/&#1087;&#1083;&#1086;&#1089;&#1082;&#1086;&#1089;&#1090;&#1086;&#1087;&#1080;&#1077;/" TargetMode="External"/><Relationship Id="rId4" Type="http://schemas.openxmlformats.org/officeDocument/2006/relationships/hyperlink" Target="http://www.polismed.ru/artroz-wk/" TargetMode="External"/><Relationship Id="rId5" Type="http://schemas.openxmlformats.org/officeDocument/2006/relationships/hyperlink" Target="http://www.polismed.ru/scolioz-kw/" TargetMode="External"/><Relationship Id="rId6" Type="http://schemas.openxmlformats.org/officeDocument/2006/relationships/hyperlink" Target="http://natural-medicine.ru/tags/&#1084;&#1072;&#1089;&#1089;&#1072;&#1078;/" TargetMode="External"/><Relationship Id="rId7" Type="http://schemas.openxmlformats.org/officeDocument/2006/relationships/hyperlink" Target="http://natural-medicine.ru/tags/&#1074;&#1085;&#1080;&#1084;&#1072;&#1085;&#1080;&#1077;/" TargetMode="External"/><Relationship Id="rId8" Type="http://schemas.openxmlformats.org/officeDocument/2006/relationships/hyperlink" Target="http://kotulskaya.ru/zdorovyj-obraz-zhizni/bosye-nozhki-begut-po-dorozhke/" TargetMode="External"/><Relationship Id="rId9" Type="http://schemas.openxmlformats.org/officeDocument/2006/relationships/hyperlink" Target="http://natural-medicine.ru/tags/&#1091;&#1087;&#1088;&#1072;&#1078;&#1085;&#1077;&#1085;&#1080;&#1103;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47:00Z</dcterms:created>
  <dc:creator>Admin</dc:creator>
  <dc:description/>
  <cp:keywords/>
  <dc:language>en-US</dc:language>
  <cp:lastModifiedBy>user</cp:lastModifiedBy>
  <cp:lastPrinted>2013-10-17T15:08:00Z</cp:lastPrinted>
  <dcterms:modified xsi:type="dcterms:W3CDTF">2013-10-17T11:08:00Z</dcterms:modified>
  <cp:revision>8</cp:revision>
  <dc:subject/>
  <dc:title/>
</cp:coreProperties>
</file>