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оспитываем патриота России</w:t>
      </w:r>
    </w:p>
    <w:p>
      <w:pPr>
        <w:pStyle w:val="Normal"/>
        <w:jc w:val="center"/>
        <w:rPr>
          <w:b/>
          <w:b/>
        </w:rPr>
      </w:pPr>
      <w:r>
        <w:rPr>
          <w:b/>
        </w:rPr>
      </w:r>
    </w:p>
    <w:p>
      <w:pPr>
        <w:pStyle w:val="Normal"/>
        <w:jc w:val="center"/>
        <w:rPr/>
      </w:pPr>
      <w:r>
        <w:rPr>
          <w:b/>
        </w:rPr>
        <w:t xml:space="preserve">История русской матрешки </w:t>
      </w:r>
    </w:p>
    <w:p>
      <w:pPr>
        <w:pStyle w:val="Normal"/>
        <w:jc w:val="center"/>
        <w:rPr>
          <w:b/>
          <w:b/>
        </w:rPr>
      </w:pPr>
      <w:r>
        <w:rPr>
          <w:b/>
        </w:rPr>
      </w:r>
    </w:p>
    <w:p>
      <w:pPr>
        <w:pStyle w:val="Normal"/>
        <w:ind w:firstLine="567"/>
        <w:rPr/>
      </w:pPr>
      <w:r>
        <w:rPr/>
        <w:t>Познакомить ребенка с народными промыслами и заложить основы любви к русской народной культуре поможет русская матрешка, а для взрослых будет интересна история ее возникновения, которая даст возможность посмотреть другими глазами на эту всенародную любимицу.</w:t>
      </w:r>
    </w:p>
    <w:p>
      <w:pPr>
        <w:pStyle w:val="Normal"/>
        <w:ind w:firstLine="567"/>
        <w:rPr/>
      </w:pPr>
      <w:r>
        <w:rPr/>
        <w:t xml:space="preserve">Эта русская красавица покорила сердца любителей народной игрушки и красивых сувениров по всему миру. Сейчас она - не просто народная игрушка, хранительница исконной русской культуры: она и сувенир для туристов - памятная кукла, на фартучке которой тонко прорисованы игровые сценки, сюжеты сказок и пейзажи с достопримечательностями; она - и драгоценный объект коллекционирования, который может стоить не одну сотню долларов; а над ее образом могут поэкспериментировать юные художники, купив специальные "болванки" - "белье" - в арт-салоне или у самого мастера-токаря. Матрёшка стала таким же традиционным сувениром России и символом ее культуры, как дымковские игрушки, жостовские подносы... Матрёшки бывают не только деревянные и вставляющиеся друг в друга - крошечных стеклянных расписных матрёшек, соединённых одной ниточкой, можно повесить на ёлку; брелки, кулоны и подвески с фигурками "неделимых" матрёшек мы во множестве видим на лотках в Сергиевом Посаде - столице русской игрушки... </w:t>
      </w:r>
    </w:p>
    <w:p>
      <w:pPr>
        <w:pStyle w:val="Normal"/>
        <w:ind w:firstLine="567"/>
        <w:rPr/>
      </w:pPr>
      <w:r>
        <w:rPr/>
        <w:t>Кукла Матрешка – румяная, в нарядном сарафане, на голове яркий платочек. Но матрешка не лентяйка, в руках у нее, то серп и хлебные колосья, то уточка или петушок, то корзинка с грибами – ягодами.</w:t>
      </w:r>
    </w:p>
    <w:p>
      <w:pPr>
        <w:pStyle w:val="Normal"/>
        <w:ind w:firstLine="567"/>
        <w:rPr/>
      </w:pPr>
      <w:r>
        <w:rPr/>
        <w:t xml:space="preserve">Но, главное, эта куколка - с секретом! Внутри нее прячутся веселые сестрички, мал – мала меньше. Про матрешку придумали потешку: </w:t>
      </w:r>
    </w:p>
    <w:p>
      <w:pPr>
        <w:pStyle w:val="Normal"/>
        <w:rPr/>
      </w:pPr>
      <w:r>
        <w:rPr/>
        <w:t xml:space="preserve"> </w:t>
      </w:r>
      <w:r>
        <w:rPr/>
        <w:t>Шли матрешки по дорожке,</w:t>
      </w:r>
    </w:p>
    <w:p>
      <w:pPr>
        <w:pStyle w:val="Normal"/>
        <w:rPr/>
      </w:pPr>
      <w:r>
        <w:rPr/>
        <w:t xml:space="preserve"> </w:t>
      </w:r>
      <w:r>
        <w:rPr/>
        <w:t>Было их немножко:</w:t>
      </w:r>
    </w:p>
    <w:p>
      <w:pPr>
        <w:pStyle w:val="Normal"/>
        <w:rPr/>
      </w:pPr>
      <w:r>
        <w:rPr/>
        <w:t xml:space="preserve"> </w:t>
      </w:r>
      <w:r>
        <w:rPr/>
        <w:t>Две Матрены, три Матрешки</w:t>
      </w:r>
    </w:p>
    <w:p>
      <w:pPr>
        <w:pStyle w:val="Normal"/>
        <w:rPr/>
      </w:pPr>
      <w:r>
        <w:rPr/>
        <w:t xml:space="preserve"> </w:t>
      </w:r>
      <w:r>
        <w:rPr/>
        <w:t>И еще Матрешечка!</w:t>
      </w:r>
    </w:p>
    <w:p>
      <w:pPr>
        <w:pStyle w:val="Normal"/>
        <w:ind w:firstLine="567"/>
        <w:rPr/>
      </w:pPr>
      <w:r>
        <w:rPr/>
        <w:t xml:space="preserve"> </w:t>
      </w:r>
      <w:r>
        <w:rPr/>
        <w:t>По сравнению с другими игрушками, деревянная расписная куколка молода, ей чуть более ста лет. Для народной игрушки это не возраст. Самым древним куклам, найденным археологами, более трех тысяч лет! Прообразом матрешки могли послужить «писанки» - деревянные, расписные пасхальные яйца, их уже много веков делают на Руси. Они бывают полыми внутри, и в большее вкладывается меньшее.</w:t>
      </w:r>
    </w:p>
    <w:p>
      <w:pPr>
        <w:pStyle w:val="Normal"/>
        <w:ind w:firstLine="567"/>
        <w:rPr/>
      </w:pPr>
      <w:r>
        <w:rPr/>
        <w:t xml:space="preserve"> </w:t>
      </w:r>
      <w:r>
        <w:rPr/>
        <w:t>Деревянная расписная кукла появилась в России в 90 – х годах XIX века. В это время стал активно появляться интерес к русской культуре и искусству. Возникло целое художественное направление «Русский стиль». Одним из первых центров по возрождению русской культуры стал Мамонтовский кружок.</w:t>
      </w:r>
    </w:p>
    <w:p>
      <w:pPr>
        <w:pStyle w:val="Normal"/>
        <w:ind w:firstLine="567"/>
        <w:rPr/>
      </w:pPr>
      <w:r>
        <w:rPr/>
        <w:t xml:space="preserve"> </w:t>
      </w:r>
      <w:r>
        <w:rPr/>
        <w:t>Савва Иванович Мамонтов (1841 – 1918гг.), крупный российский промышленник, покровитель и знаток искусств (меценат), собрал вокруг себя группу видных русских художников. Среди них были И.Е. Репин, М.М. Антокольский, В.М. Васнецов, М.А. Врубель и другие. В подмосковной усадьбе Мамонтова «Абрамцево» были созданы художественные мастерские, в которых производились и коллекционировались предметы н6ародного искусства, в том числе игрушки. Для возрождения и развития традиций этой игрушки в Москве была открыта мастерская «Детское воспитание». В ней сначала создавали кукол, которых одевали в праздничные народные костюмы разных губерний (областей) России. В этой мастерской и зародилась идея создания русской деревянной куклы.</w:t>
      </w:r>
    </w:p>
    <w:p>
      <w:pPr>
        <w:pStyle w:val="Normal"/>
        <w:ind w:firstLine="567"/>
        <w:rPr/>
      </w:pPr>
      <w:r>
        <w:rPr/>
        <w:t xml:space="preserve"> </w:t>
      </w:r>
      <w:r>
        <w:rPr/>
        <w:t>По эскизу художника Сергея Малютина местный токарь Звездочкин выточил первую деревянную куколку. А когда Малютин расписал ее, получилась девочка в русском сарафане. (XIX век.) Матрешка Малютина представляла собой круглолицую девушку в вышитой рубашке, сарафане и переднике, в цветастом платке, с черным петухом в руках.</w:t>
      </w:r>
    </w:p>
    <w:p>
      <w:pPr>
        <w:pStyle w:val="Normal"/>
        <w:ind w:firstLine="567"/>
        <w:rPr/>
      </w:pPr>
      <w:r>
        <w:rPr/>
        <w:t xml:space="preserve"> </w:t>
      </w:r>
      <w:r>
        <w:rPr/>
        <w:t>Первая русская матрешка, выточенная по эскизам С.В. Малютина, состояла из восьми кукол. За девушкой с петухом следовал мальчик, затем девочка…. Последняя куколка изображала спеленатого младенца. Идея создания разъемной деревянной куклы была подсказана Малютину японской игрушкой, которую привезла с японского острова Хонсю жена Саввы Мамонтова. Это была фигурка добродушного старика, мудреца Фукуруму с вложенными внутри несколькими фигурками. Однако японцы считают, что первую подобную игрушку выточил на острове Хонсю русский странник – монах.</w:t>
      </w:r>
    </w:p>
    <w:p>
      <w:pPr>
        <w:pStyle w:val="Normal"/>
        <w:ind w:firstLine="567"/>
        <w:rPr/>
      </w:pPr>
      <w:r>
        <w:rPr/>
        <w:t>Русскую деревянную куклу назвали матрешкой по имени Матрена, очень распространённому в народной среде. В основе этого имени латинское слово «матер» - мать. И сегодня матрешка остается символом материнства.</w:t>
      </w:r>
    </w:p>
    <w:p>
      <w:pPr>
        <w:pStyle w:val="Normal"/>
        <w:ind w:firstLine="567"/>
        <w:rPr/>
      </w:pPr>
      <w:r>
        <w:rPr/>
        <w:t>Первую матрешку изготовил сам художник Малютин. После закрытия мастерской «Детское воспитание» производство деревянных кукол освоили в подмосковном Сергиевом Посаде, старинном центре по изготовлению игрушек. Их вытачивали на токарном станке.</w:t>
      </w:r>
    </w:p>
    <w:p>
      <w:pPr>
        <w:pStyle w:val="Normal"/>
        <w:ind w:firstLine="567"/>
        <w:rPr/>
      </w:pPr>
      <w:r>
        <w:rPr/>
        <w:t xml:space="preserve">По преданию первую деревянную игрушку вырезал сам Сергий Радонежский. Он одаривал игрушками местных ребятишек. Богомольцы, приходившие в лавру со всех концов России, покупали здесь игрушки для своих детей. Даже у детей царской семьи были игрушки из Сергиева Посада («потешные возки» с конями, «красные ложки»). </w:t>
      </w:r>
    </w:p>
    <w:p>
      <w:pPr>
        <w:pStyle w:val="Normal"/>
        <w:rPr/>
      </w:pPr>
      <w:r>
        <w:rPr/>
        <w:t xml:space="preserve"> </w:t>
      </w:r>
      <w:r>
        <w:rPr/>
        <w:t>Кроме матрешек, изображавших реальных людей своего времени, распространились куклы по мотивам литературных произведений. В 1912 году, к столетию Отечественной войны 1812 года, были созданы матрешки, которые изображали Кутузова и Наполеона. Внутри у них были фигуры военачальников.</w:t>
      </w:r>
    </w:p>
    <w:p>
      <w:pPr>
        <w:pStyle w:val="Normal"/>
        <w:ind w:firstLine="567"/>
        <w:rPr/>
      </w:pPr>
      <w:r>
        <w:rPr/>
        <w:t>Расписывали матрешки и  по мотивам сказок и былин: «Царь Додон», « Царевна - лебедь», «Конек – горбунок». Сергиево – Посадские матрешки имели от двух до двадцати четырех вкладышей. Самой большой считается 60 – местная кукла, выточенная в 1967 году. Прочное место в сюжетах сергиевских кустарей занимали бытовые темы. Постепенно формировались основные темы кукол, ставшие своеобразным сергиевским каноном.</w:t>
      </w:r>
    </w:p>
    <w:p>
      <w:pPr>
        <w:pStyle w:val="Normal"/>
        <w:ind w:firstLine="567"/>
        <w:rPr/>
      </w:pPr>
      <w:r>
        <w:rPr/>
        <w:t>Появление в России в самом конце прошлого века матрешки не было случайным. Именно в этот период времени в среде русской художественной интеллигенции не только начали всерьез заниматься коллекционированием произведений народного искусства, но и пытались творчески осмыслить богатейший опыт национальных художественных традиций. Помимо земских учреждений, на средства меценатов организовывались частные художественные кружки и мастерские, в которых под руководством профессиональных художников обучались мастера и создавались разнообразные предметы быта и игрушки в русском стиле. В качестве примера можно назвать мастерские Н.Д. Бартрама под Курском, графини Н.Д. Тенишевой в Талашкино.</w:t>
      </w:r>
    </w:p>
    <w:p>
      <w:pPr>
        <w:pStyle w:val="Normal"/>
        <w:ind w:firstLine="567"/>
        <w:rPr/>
      </w:pPr>
      <w:r>
        <w:rPr/>
        <w:t xml:space="preserve">В 1900 году русские матрёшки "дошли" до Парижа - они экспонировались в этом городе на Всемирной выставке, где получили мировое признание и медаль. Кстати, в начале двадцатого века некоторые матрёшки и вправду "научились" ходить: ноги такой матрёшки, "обутые" в лапти, подвижны, - и она может идти, если поставить ее на наклонную плоскость. Такие игрушки получили название "матрёшки-ходилки". Принципы изготовления матрёшки не поменялись за те долгие годы, что существует эта игрушка. Матрёшек делают из хорошо высушенной долговечной древесины липы и березы. Первой всегда делается самая маленькая, неразъёмная матрёшка, которая может быть совсем крохотной - с рисовое зерно. Вытачивание матрёшек - тонкое искусство, которому учатся годами; некоторые умельцы-токари выучиваются даже вытачивать матрёшек вслепую! </w:t>
      </w:r>
    </w:p>
    <w:p>
      <w:pPr>
        <w:pStyle w:val="Normal"/>
        <w:ind w:firstLine="567"/>
        <w:rPr/>
      </w:pPr>
      <w:r>
        <w:rPr/>
        <w:t xml:space="preserve">В России есть несколько городов и сёл, где традиционно производятся матрёшки - и везде эти куклы имеют свои особенности. Мастера из села Крутец экспериментируют с раскраской и даже - незначительно - с формой матрёшек. В селе Полховский Майдан матрёшка - это кормилица и опора всего села: его жители живут практически полностью на доходы, полученные от продажи традиционных куколок. Матрёшки из этого села знамениты своими "розанными" рисунками - основным элементом орнамента этих игрушек является цветок шиповника. Семёновские матрёшки - сделанные в городе Семёнове Нижегородской области - легко узнаются по довольно большим незакрашенным плоскостям и пышному букету фантастических цветов на фартучке. Они отличаются своей "вместительностью" - традиционно такая матрёшка состоит из 15-18 кукол, а самая вместительная матрёшка в России, изготовленная именно в Семёнове - это целых 72 куклы, самая большая из которых составляет целый метр в высоту! Самая "северная" в России - вятская матрёшка. </w:t>
      </w:r>
    </w:p>
    <w:p>
      <w:pPr>
        <w:pStyle w:val="Normal"/>
        <w:ind w:firstLine="567"/>
        <w:rPr/>
      </w:pPr>
      <w:r>
        <w:rPr/>
        <w:t xml:space="preserve">Есть в России и целые музеи, посвящённые матрёшкам. Первый в России - и в мире! - музей матрёшки открылся в 2001 году в Москве. В 2004 году, открылся свой музей матрёшек и в Нижегородской области - он собрал под своей крышей более 300 экспонатов уникальной полх-майдановской росписи. </w:t>
      </w:r>
    </w:p>
    <w:p>
      <w:pPr>
        <w:pStyle w:val="Normal"/>
        <w:ind w:firstLine="567"/>
        <w:rPr/>
      </w:pPr>
      <w:r>
        <w:rPr/>
        <w:t xml:space="preserve"> </w:t>
      </w:r>
      <w:r>
        <w:rPr/>
        <w:t xml:space="preserve">В образе матрёшки соединились искусство мастеров и огромная любовь к русской народной культуре. Сейчас на улицах Петербурга и Москвы можно купить разнообразные сувениры на любой вкус - матрёшек, изображающих политиков, известных музыкантов, гротескных персонажей... Но всё равно, каждый раз, когда мы говорим "матрёшка", то сразу представляем себе весёлую русскую девушку в ярком народном костюме. </w:t>
      </w:r>
    </w:p>
    <w:p>
      <w:pPr>
        <w:pStyle w:val="Normal"/>
        <w:rPr/>
      </w:pPr>
      <w:r>
        <w:rPr/>
      </w:r>
    </w:p>
    <w:p>
      <w:pPr>
        <w:pStyle w:val="Normal"/>
        <w:rPr/>
      </w:pPr>
      <w:r>
        <w:rPr/>
      </w:r>
    </w:p>
    <w:p>
      <w:pPr>
        <w:pStyle w:val="Normal"/>
        <w:rPr/>
      </w:pPr>
      <w:r>
        <w:rPr/>
        <w:t>Т.Н. Сташкова, старший воспитатель Детского сада № 47 ОАО «РЖ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28:00Z</dcterms:created>
  <dc:creator>Admin</dc:creator>
  <dc:description/>
  <cp:keywords/>
  <dc:language>en-US</dc:language>
  <cp:lastModifiedBy>Admin</cp:lastModifiedBy>
  <dcterms:modified xsi:type="dcterms:W3CDTF">2013-06-25T16:37:00Z</dcterms:modified>
  <cp:revision>10</cp:revision>
  <dc:subject/>
  <dc:title/>
</cp:coreProperties>
</file>