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ость вашего ребенка (советы родителям)</w:t>
      </w:r>
    </w:p>
    <w:p>
      <w:pPr>
        <w:pStyle w:val="Normal"/>
        <w:rPr>
          <w:rFonts w:ascii="Verdana" w:hAnsi="Verdana" w:cs="Verdana"/>
          <w:b/>
          <w:b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лонность к музыке может проявляться у детей достаточно рано. Уже на первом году жизни у некоторых детей достаточно ярко выражены ладовое чувство, музыкально-слуховые представления и чувство ритма. Раннее проявление музыкальных способностей наблюдается, как правило, у детей, получающих достаточно богатые музыкальные впечатлен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замечаете, что ваш годовалый малыш проявляет явный интерес к звучанию музыки, то можно говорить об общей музыкальности ребенка. Музыкальность следует понимать как способность слышать и понимать музыку, откликаться на нее эмоционально, желание слушать и заниматься е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ыявить склонность малыша к музыке можно путем простых наблюдений. О наличии у ребенка тяги к музыке и развитых от рождения музыкальных способностях может свидетельствовать следующе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внимание малыша к любому звучащему фон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вное проявление интереса к звучанию музы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ркое эмоциональное проявление радости малыша во время звучания его любимой музыки (некоторые дети, услышав понравившуюся музыку, начинают хлопать, смеяться, пританцовывать, притопывать и т.п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лыш любит слушать различную музыку, причем не только детские песенки, которые поет ему мама, но и песни в исполнении профессиональных певц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ш малыш подрос. Что же является показателями музыкальности и наличия способностей у детей в возрасте 3-7 лет и старш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о-первых, сохранение интереса к музыке, проявленного еще в младенчестве.  Если ваш ребенок прерывает свои дела и прислушивается к внезапно зазвучавшей музыке, если он любит слушать различную музыку, включая эстрадную, классическую, народную музыку, если пытается подпевать или начинает танцевать под музыку – все это свидетельствует о музыкальности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 музыкальности ребенка говорит также его способность легко и надолго запоминать понравившиеся ему песни, достаточно «чисто» их пропевать, а также сочинять (а точнее импровизировать «на ходу») свои песни из известных ему слов и мелодий. Если сочиненные ребенком песни получаются яркими и выразительными можно с уверенностью говорить о развитых от природы музыкальных и творческих способностях ребенк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личии у ребенка музыкальных способностей является желание выступать на публике, активно участвовать в утренниках и праздниках, детских спектакл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 вашего ребенка хорошее воображение, он любит заниматься творчеством - танцевать, рисовать, лепить? Это все также является хорошим показателем наличия способностей к творчеству и му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Если ваш ребенок музыкален от природы – он проявит себя, независимо от того, занимались с ним музыкой или нет. Обнаружив у ребенка склонность к музыке, вы можете помочь ребенку раскрыть дарованную музыкальность, дать ему возможность проявить себ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том случае, когда ребенок проявил интерес к музыке, но родители не обратили на это внимание, интерес может угаснуть. Конечно, это может произойти и в том случае, если вы долго и усиленно занимались с ребенком – пели и разучивали песенки, слушали музыку, играли на детских музыкальных инструментах. И все же, если вы обнаружили, что ваш ребенок интересуется музыкой, создайте условия для развития его музыкальных и творческих способностей, помогите ему познать волшебный мир музык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идишева М.М., музыкальный руководитель Детского сада № 47 ОАО «РЖ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16:00Z</dcterms:created>
  <dc:creator>Мама</dc:creator>
  <dc:description/>
  <cp:keywords/>
  <dc:language>en-US</dc:language>
  <cp:lastModifiedBy>Admin</cp:lastModifiedBy>
  <dcterms:modified xsi:type="dcterms:W3CDTF">2013-05-27T16:31:00Z</dcterms:modified>
  <cp:revision>50</cp:revision>
  <dc:subject/>
  <dc:title/>
</cp:coreProperties>
</file>