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"Особенности подготовки к школе мальчиков и девочек"</w:t>
      </w:r>
    </w:p>
    <w:p>
      <w:pPr>
        <w:pStyle w:val="Normal"/>
        <w:jc w:val="right"/>
        <w:rPr/>
      </w:pPr>
      <w:r>
        <w:rPr/>
        <w:t>Развинова Е. Г., 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Многолетний опыт работы педагогов – психологов нашего Центра доказывает, что в современном обществе семья, нередко, оказывается один на один с проблемой выбора целей и средств воспитания и не всегда может справиться с этой задачей. Часто, реальную помощь в этих вопросах родители получают от психологов. Диапазон вопросов, которые задают родители, очень широк и разнообразен: от психологических особенностей возраста до профессионального самоопределения 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атриваем работу с родителями как один из важнейших аспектов психологической службы, направленной на сохранение психологического здоровья детей. Целью, которой является создание единой воспитательной системы вокруг ребенка. Очевидно, что без отлаженной, разнообразной и систематической работы эффективность этой системы ничтожно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еляют две формы взаимодействия с родителями: индивидуальную и групповую. Остановимся на групп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ли задачи работы с родителями: </w:t>
      </w:r>
    </w:p>
    <w:p>
      <w:pPr>
        <w:pStyle w:val="Normal"/>
        <w:rPr/>
      </w:pPr>
      <w:r>
        <w:rPr/>
        <w:t>Согласование ценностных основ воспитания ребенка, проблемных и ресурсных областей в его развитии.</w:t>
      </w:r>
    </w:p>
    <w:p>
      <w:pPr>
        <w:pStyle w:val="Normal"/>
        <w:rPr/>
      </w:pPr>
      <w:r>
        <w:rPr/>
        <w:t>Согласование поведенческих воздействий в отношении ребенка педагога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работа по групповой консультации родителей опирается на принципы: </w:t>
      </w:r>
    </w:p>
    <w:p>
      <w:pPr>
        <w:pStyle w:val="Normal"/>
        <w:rPr/>
      </w:pPr>
      <w:r>
        <w:rPr/>
        <w:t>Обеспечение эмоциональной безопасности при воздействии с психологом.</w:t>
      </w:r>
    </w:p>
    <w:p>
      <w:pPr>
        <w:pStyle w:val="Normal"/>
        <w:rPr/>
      </w:pPr>
      <w:r>
        <w:rPr/>
        <w:t>Умение психолога быть открытым, избегать негативного переноса в отношении родителей.</w:t>
      </w:r>
    </w:p>
    <w:p>
      <w:pPr>
        <w:pStyle w:val="Normal"/>
        <w:rPr/>
      </w:pPr>
      <w:r>
        <w:rPr/>
        <w:t>Мотивация родителей к взаимодействию с психо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методов групповой работы являются тематические консультации. В беседах с родителями, при обсуждении результатов диагностики детей, на консультациях в адаптационный период и т.д., в том числе и через анкетирование, определяем наиболее волнующие родителей темы. После определения круга запросов, мы предлагаем родителям проранжировать 10 совместно выявленных тем по степени их важности для себя. В итоге у нас формируется цикл дальнейших консультаций, в которых заинтересованы родители. Так, проводя эту работу с родителями старших дошкольников, определились следующие темы: </w:t>
      </w:r>
    </w:p>
    <w:p>
      <w:pPr>
        <w:pStyle w:val="Normal"/>
        <w:rPr/>
      </w:pPr>
      <w:r>
        <w:rPr/>
        <w:t>“</w:t>
      </w:r>
      <w:r>
        <w:rPr/>
        <w:t xml:space="preserve">Чему и как мы учим до школы.”, </w:t>
      </w:r>
    </w:p>
    <w:p>
      <w:pPr>
        <w:pStyle w:val="Normal"/>
        <w:rPr/>
      </w:pPr>
      <w:r>
        <w:rPr/>
        <w:t>“</w:t>
      </w:r>
      <w:r>
        <w:rPr/>
        <w:t xml:space="preserve">Особенности подготовки к школе мальчиков и девочек.”, </w:t>
      </w:r>
    </w:p>
    <w:p>
      <w:pPr>
        <w:pStyle w:val="Normal"/>
        <w:rPr/>
      </w:pPr>
      <w:r>
        <w:rPr/>
        <w:t>“</w:t>
      </w:r>
      <w:r>
        <w:rPr/>
        <w:t>Влияние темперамента ребенка не его успешность в школе ”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я “Особенности подготовки к школе мальчиков и девочек. ” получила наибольшее количество эмоциональных и заинтересованных отзывов у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ясь к консультации, мы изучили и проанализировали обширный материал по теме, искали форму и способ его подачи кратко и интересно. Стремились использовать все модальности восприятия информации: аудиальную, визуальную, кинестетическую. Для этого было хорошо продумано использование всего пространства зала, где проводили консульт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ая информация была размещена на модулях разной конфигурации, цвета и величины, стены зала оформлены плакатами, рисунками и фотографиями, соответствующими теме. Это позволило родителям свободно перемещаться по залу, читать и рассматривать рисунки и фотографии своих детей. Все это способствовало освоению пространства зала, лучшей адаптации в малознакомой группе и общению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у развивающих игр, пособий, литературы и игрушек разместили на столиках между стульями родителей так, чтобы их хорошо было видно со всех мест. Все эти материалы использовалось в процессе консуль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ей доступности теоретического материала мы подготовили опорные схемы (Приложение 2), которые в коротких фразах содержали основные мысли. Схемы разместили на центральной стене так, чтобы со своих мест родителям было легче воспринимать информацию зрительно. Записи в схемах сделали в традиционных цветах: девочки – красным, мальчики – сини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консультация состояла из следующих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. Преставление ведущих, приветственное слово, диагностика,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 Теоретическая информация, практическое применение полученных знаний,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 Подведение итогов, обратная связь, вопросы – ответы, диагно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в консультацию с экспресс-теста “Как думают мужчины и женщины?”, родители в живой и непринужденной форме включились в действие, появился личный интерес, проекция на своих детей, были сняты психологические зажимы и барьеры. Результаты показали, как в зависимости от пола, возраста и индивидуальных особенностей, сформировались преобладающие подструктуры мышления у каждого из присутствующих. В этой части занятия результаты диагностики вызвали у родителей больше вопросов, чем ответов, что способствовало активизации творческого потенц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щая основной материал, ведущие постарались показать, как женские и мужские способы “думанья” влияют на стереотипы воспитания детей. Стереотипное восприятие родителями мальчиков и девочек формирует также стереотипные ожидания, т.е., стереотипное воспитание. Интенсивное овладение поло-ролевыми стереотипами и поло-типизированным поведением приходится на период детства. Дошкольник, осваивая игровую деятельность, впитывает в себя гендерные (поло-ролевые) стереотипы как мышления, так и поведения. Это связано с тем, что практически все игрушки делятся на игрушки “для мальчиков” (машинки, конструкторы, строители, модели и т.п.) и “для девочек” (куклы и все для них: кукольные одежда, посуда, мебель и т. д.). Основные различия игрушек состоят в том, что у мальчиков они формируют зрительно-пространственную память и мышление, а у девочек - умение вести домашнее хозяйство, а не развивают память и мышление. Отличия наблюдаются и в общении с детьми. Родители девочек склонны описывать их как нежных, милых и зависимых созданий, а родители мальчиков - как сильных, требовательных и подвиж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рмирование преобладающего способа мышления ребенка оказывают влияние и многие другие факторы (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теоретический тезис подтверждался практическим примером: игрушки, книги, примеры из жизни,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ачи этой информации, мы использовали прием, который назвали “Солнечный зайчик” (возможно, он имеет и другое название). Смысл его заключается в том, что, опираясь на схему и весь подготовленный материал, два ведущих сообщают информацию поочередно, каждый в своей индивидуальной манере, перемещаются по залу к наглядности, в зависимости от содержания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и создается эффект “солнечного зайчика”. Этот прием поддерживает высокий эмоционально - положительный тонус, работоспособность и интерес у родителей на протяжении всего времени. Чередование теоретической и практической информации способствует глубокому осмыслению услышанного и увиденного и переводит его в плоскость практического применения. Эвристический метод ведения консультации дал возможность родителям самим комментировать содержание схем и делать выводы. Для многих родителей (особенно для мам) это стало настоящим откр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и консультацию тем, с чего начали следующую: анкетирование родителей “Темперамент вашего ребенка”. Тем самым замотивировали родителей на будущую тематическую консуль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конца встречи активность и интерес родителей не снижался. Более того, родители высказали пожелание познакомить с этой информацией и учителей начальны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должение этой консультации, в уголки “Будущий школьник” поместили краткую итоговую информацию (Приложение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уемой литературы: </w:t>
      </w:r>
    </w:p>
    <w:p>
      <w:pPr>
        <w:pStyle w:val="Normal"/>
        <w:rPr/>
      </w:pPr>
      <w:r>
        <w:rPr/>
        <w:t>Абрамова Г.С. Введение в практическую психологию. М.: 1994.</w:t>
      </w:r>
    </w:p>
    <w:p>
      <w:pPr>
        <w:pStyle w:val="Normal"/>
        <w:rPr/>
      </w:pPr>
      <w:r>
        <w:rPr/>
        <w:t>Вачков И.В. Групповые методы в работе школьного психолога: Учебно-методическое пособие. – М.: 2006.</w:t>
      </w:r>
    </w:p>
    <w:p>
      <w:pPr>
        <w:pStyle w:val="Normal"/>
        <w:rPr/>
      </w:pPr>
      <w:r>
        <w:rPr/>
        <w:t>Грецов А.Г. “Практическая психология для подростков и родителей”, издательский дом “Питер”.: 2006 год.</w:t>
      </w:r>
    </w:p>
    <w:p>
      <w:pPr>
        <w:pStyle w:val="Normal"/>
        <w:rPr/>
      </w:pPr>
      <w:r>
        <w:rPr/>
        <w:t>Ежова Н.Н. Рабочая “книга практического психолога, Ростов-на-Дону, 2005.</w:t>
      </w:r>
    </w:p>
    <w:p>
      <w:pPr>
        <w:pStyle w:val="Normal"/>
        <w:rPr/>
      </w:pPr>
      <w:r>
        <w:rPr/>
        <w:t>Каменская В.Г., Зверева С.В. К школьной жизни готов. СПб. 2004.</w:t>
      </w:r>
    </w:p>
    <w:p>
      <w:pPr>
        <w:pStyle w:val="Normal"/>
        <w:rPr/>
      </w:pPr>
      <w:r>
        <w:rPr/>
        <w:t>Психологический словарь / Под ред. В.П. Зинченко, Б.Г. Мещерякова. – М. 1996.</w:t>
      </w:r>
    </w:p>
    <w:p>
      <w:pPr>
        <w:pStyle w:val="Normal"/>
        <w:rPr/>
      </w:pPr>
      <w:r>
        <w:rPr/>
        <w:t>Сергеева И.А. (в соавторстве с В.Г. Каменской) Изучение особенностей интеллектуального развития мальчиков и девочек 6-7 лет с разным профилем, Санкт-Петербург, 2000.</w:t>
      </w:r>
    </w:p>
    <w:p>
      <w:pPr>
        <w:pStyle w:val="Normal"/>
        <w:rPr/>
      </w:pPr>
      <w:r>
        <w:rPr/>
        <w:t xml:space="preserve">Хухлаева О.В. Работа психолога с родителями: концепция и технология / учебно-методическое пособие. М.: 2006. </w:t>
      </w:r>
    </w:p>
    <w:p>
      <w:pPr>
        <w:pStyle w:val="Normal"/>
        <w:rPr/>
      </w:pPr>
      <w:r>
        <w:rPr/>
        <w:t>Шевердина Н.А., Сушинскас Л.Л.. Тестирование будущих первоклассников / Серия “Психологический практикум”. Ростов н /Д, 2004.</w:t>
      </w:r>
    </w:p>
    <w:p>
      <w:pPr>
        <w:pStyle w:val="Normal"/>
        <w:rPr/>
      </w:pPr>
      <w:r>
        <w:rPr/>
        <w:t>Ж.ж. “Обруч” 2002-2003 гг., “Дошкольное воспитание” 2003-2004 гг., “Ребенок в детском саду” 200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6:00Z</dcterms:created>
  <dc:creator>Татьяна Сташкова</dc:creator>
  <dc:description/>
  <cp:keywords/>
  <dc:language>en-US</dc:language>
  <cp:lastModifiedBy>user</cp:lastModifiedBy>
  <cp:lastPrinted>2014-07-09T13:53:00Z</cp:lastPrinted>
  <dcterms:modified xsi:type="dcterms:W3CDTF">2014-07-09T09:54:00Z</dcterms:modified>
  <cp:revision>5</cp:revision>
  <dc:subject/>
  <dc:title/>
</cp:coreProperties>
</file>