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следнее лето перед школой</w:t>
      </w:r>
      <w:r>
        <w:rPr/>
        <w:t xml:space="preserve"> (советы психолог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Школа – важнейший порог взросления для ребенка. И, естественно, хочется, чтобы перешагивание через него прошло без проблем, а школьная жизнь стала успешной и счастливой! И вот осталось только несколько месяцев перед школой! Что можно успеть за это лето? Хвататься за учебники или посвятить его беззаботному детскому времяпровождению?</w:t>
      </w:r>
    </w:p>
    <w:p>
      <w:pPr>
        <w:pStyle w:val="Normal"/>
        <w:rPr/>
      </w:pPr>
      <w:r>
        <w:rPr/>
        <w:t xml:space="preserve">    </w:t>
      </w:r>
      <w:r>
        <w:rPr/>
        <w:t>Какие знания, умения и способности потребуются будущему первокласснику, и можно ли приобрести их за последнее лето перед школой? Что должен знать ребенок, идя в школу?</w:t>
      </w:r>
    </w:p>
    <w:p>
      <w:pPr>
        <w:pStyle w:val="Normal"/>
        <w:ind w:firstLine="567"/>
        <w:rPr/>
      </w:pPr>
      <w:r>
        <w:rPr/>
        <w:t>Конечно, если вы этого хотите и наблюдаете встречный интерес в ребенке – учить малыша читать, писать и считать можно и раньше, хоть с 3-х лет! Однако это вовсе необязательно.</w:t>
      </w:r>
    </w:p>
    <w:p>
      <w:pPr>
        <w:pStyle w:val="Normal"/>
        <w:ind w:firstLine="567"/>
        <w:rPr/>
      </w:pPr>
      <w:r>
        <w:rPr/>
        <w:t>Гораздо важнее – психологическая готовность к школе: к изменению режима жизни, к учебным нагрузкам, к гармоничному вхождению в детский коллектив… Этому и стоит посвятить последнее лето перед школьной жизнью!</w:t>
      </w:r>
    </w:p>
    <w:p>
      <w:pPr>
        <w:pStyle w:val="Normal"/>
        <w:ind w:firstLine="567"/>
        <w:rPr/>
      </w:pPr>
      <w:r>
        <w:rPr/>
        <w:t>Как вызвать у ребенка желание идти в школу?</w:t>
      </w:r>
    </w:p>
    <w:p>
      <w:pPr>
        <w:pStyle w:val="Normal"/>
        <w:ind w:firstLine="567"/>
        <w:rPr/>
      </w:pPr>
      <w:r>
        <w:rPr/>
        <w:t>Каждый родитель мечтает, чтобы его ребенок пошел в школу успешно – подружился с одноклассниками, каждое утро радостно собирал ранец, а из школы приносил только жирные «отлично»!</w:t>
      </w:r>
    </w:p>
    <w:p>
      <w:pPr>
        <w:pStyle w:val="Normal"/>
        <w:ind w:firstLine="567"/>
        <w:rPr/>
      </w:pPr>
      <w:r>
        <w:rPr/>
        <w:t>Чтобы все произошло именно так, нужно вовсе не муштровать ребенка и требовать этих успехов заранее, еще летом перед школой, а вызвать у него желание идти учиться, сформировать положительный образ школы!</w:t>
      </w:r>
    </w:p>
    <w:p>
      <w:pPr>
        <w:pStyle w:val="Normal"/>
        <w:ind w:firstLine="567"/>
        <w:rPr/>
      </w:pPr>
      <w:r>
        <w:rPr/>
        <w:t>Для этого можно читать дошкольнику хорошие детские произведения о школьной жизни (например, «Приключения в лесной школе» В. Нестайко), рассказывать веселые истории из собственного детства…</w:t>
      </w:r>
    </w:p>
    <w:p>
      <w:pPr>
        <w:pStyle w:val="Normal"/>
        <w:ind w:firstLine="567"/>
        <w:rPr/>
      </w:pPr>
      <w:r>
        <w:rPr/>
        <w:t>Отлично, если есть возможность заглянуть в опустевшую летом школу и провести будущему первокласснику небольшую персональную экскурсию – пусть он увидит воочию, как выглядят классы, полистает стоящие на полках учебники…</w:t>
      </w:r>
    </w:p>
    <w:p>
      <w:pPr>
        <w:pStyle w:val="Normal"/>
        <w:ind w:firstLine="567"/>
        <w:rPr/>
      </w:pPr>
      <w:r>
        <w:rPr/>
        <w:t>Еще лучше – если малыш заранее познакомится со своей первой учительницей. Будет здорово, если вы договоритесь с ней провести для вашего ребенка персональный «первый урок» — пусть несерьезный и недолгий!</w:t>
      </w:r>
    </w:p>
    <w:p>
      <w:pPr>
        <w:pStyle w:val="Normal"/>
        <w:ind w:firstLine="567"/>
        <w:rPr/>
      </w:pPr>
      <w:r>
        <w:rPr/>
        <w:t>Зато, когда ребенок придет в сентябре в школу «на общих основаниях», это место уже не покажется ему чужим и страшным, а учительница станет почти родным (поскольку единственным знакомым) человеком в толпе незнакомых ребят и взрослых!</w:t>
      </w:r>
    </w:p>
    <w:p>
      <w:pPr>
        <w:pStyle w:val="Normal"/>
        <w:ind w:firstLine="567"/>
        <w:rPr/>
      </w:pPr>
      <w:r>
        <w:rPr/>
        <w:t>В конце предшкольного лета сходите вместе с малышом в магазин канцтоваров – пусть он сам выберет понравившиеся тетрадки, ручки, карандаши и другие школьные принадлежности!</w:t>
      </w:r>
    </w:p>
    <w:p>
      <w:pPr>
        <w:pStyle w:val="Normal"/>
        <w:ind w:firstLine="567"/>
        <w:rPr/>
      </w:pPr>
      <w:r>
        <w:rPr/>
        <w:t>А все, что куплено для похода в первый класс (в том числе школьная форма и рюкзак) пусть побудет какое-то время не слишком доступным, вроде подарка – пусть ребенок с нетерпением ждет того утра, когда ему разрешат все это достать, разложить и надеть!</w:t>
      </w:r>
    </w:p>
    <w:p>
      <w:pPr>
        <w:pStyle w:val="Normal"/>
        <w:ind w:firstLine="567"/>
        <w:rPr/>
      </w:pPr>
      <w:r>
        <w:rPr/>
        <w:t>Как подготовить ребенка к изменениям в режиме жизни?</w:t>
      </w:r>
    </w:p>
    <w:p>
      <w:pPr>
        <w:pStyle w:val="Normal"/>
        <w:ind w:firstLine="567"/>
        <w:rPr/>
      </w:pPr>
      <w:r>
        <w:rPr/>
        <w:t>Усталость от учебных нагрузок возникает у многих первоклассников, что очень мешает хорошей успеваемости и даже может породить проблемы со здоровьем! Поэтому лето перед школой стоит посвятить тому, чтобы смена режима жизни не стала для ребенка стрессом! Стоит постепенно приучать ребенка:</w:t>
      </w:r>
    </w:p>
    <w:p>
      <w:pPr>
        <w:pStyle w:val="Normal"/>
        <w:ind w:firstLine="567"/>
        <w:rPr/>
      </w:pPr>
      <w:r>
        <w:rPr/>
        <w:t>Вовремя ложиться и вставать. Несмотря на то, что летом до школы это кажется не столь важным, именно перестроить режим сна и пробуждения для детского организма бывает сложнее всего! Поэтому для плавного превращения «совы» в «жаворонка» нужно постепенно корректировать часы отбоя и побудки – хотя бы за месяц до 1 сентября!</w:t>
      </w:r>
    </w:p>
    <w:p>
      <w:pPr>
        <w:pStyle w:val="Normal"/>
        <w:ind w:firstLine="567"/>
        <w:rPr/>
      </w:pPr>
      <w:r>
        <w:rPr/>
        <w:t>Спать днем. Многие 6-летки к этому возрасту уже отказываются от дневного сна, но, идя в школу, снова начинают испытывать в нем потребность. Так что, если малыш сможет поспать хотя бы час в послеобеденное время – это не собьет его режим ночного сна!</w:t>
      </w:r>
    </w:p>
    <w:p>
      <w:pPr>
        <w:pStyle w:val="Normal"/>
        <w:ind w:firstLine="567"/>
        <w:rPr/>
      </w:pPr>
      <w:r>
        <w:rPr/>
        <w:t>Соблюдать дисциплину, заниматься тем, чем надо, а не только тем, чем хочется в данный момент. Конечно, устраивать малышу полноценные 4 урока в день не надо! Но пусть он постепенно привыкает к понятию расписания, дисциплины – например, приучите его в определенное время дня выходить на прогулку и возвращаться домой, обедать, читать (если умеет) и т.д.</w:t>
      </w:r>
    </w:p>
    <w:p>
      <w:pPr>
        <w:pStyle w:val="Normal"/>
        <w:ind w:firstLine="567"/>
        <w:rPr/>
      </w:pPr>
      <w:r>
        <w:rPr/>
        <w:t>Завтракать и обедать по будущему школьному распорядку.</w:t>
      </w:r>
    </w:p>
    <w:p>
      <w:pPr>
        <w:pStyle w:val="Normal"/>
        <w:ind w:firstLine="567"/>
        <w:rPr/>
      </w:pPr>
      <w:r>
        <w:rPr/>
        <w:t>Очень важна самостоятельность ребенка!</w:t>
      </w:r>
    </w:p>
    <w:p>
      <w:pPr>
        <w:pStyle w:val="Normal"/>
        <w:ind w:firstLine="567"/>
        <w:rPr/>
      </w:pPr>
      <w:r>
        <w:rPr/>
        <w:t>Гораздо важнее, чем читать и писать, для будущего первоклассника являются умения самостоятельно одеваться, собирать свои вещи, внимательно прислушиваться к указаниям учителей и способность адекватно оценивать ситуацию в целом. Ведь ему предстоит почти полдня проводить в детском коллективе, где ему не смогут уделять постоянное индивидуальное внимание!</w:t>
      </w:r>
    </w:p>
    <w:p>
      <w:pPr>
        <w:pStyle w:val="Normal"/>
        <w:ind w:firstLine="567"/>
        <w:rPr/>
      </w:pPr>
      <w:r>
        <w:rPr/>
        <w:t>Поэтому оцените своего малыша без «розовых очков» — насколько он самостоятелен? Лето перед школой – это достаточное время для того, чтобы воспитать в ребенке необходимую самостоятельность!</w:t>
      </w:r>
    </w:p>
    <w:p>
      <w:pPr>
        <w:pStyle w:val="Normal"/>
        <w:ind w:firstLine="567"/>
        <w:rPr/>
      </w:pPr>
      <w:r>
        <w:rPr/>
        <w:t>Постепенно отказывайтесь от помощи ребенку в действиях, которые он должен делать сам: зашнуровать обувь, одеться, собрать свой рюкзак и т.д. Не раздражайтесь и не упрекайте постоянно ребенка, что у него выходит медленно или плохо – просто спокойно подкорректируйте конечный результат, если что-то не так, и поясните свои действия.</w:t>
      </w:r>
    </w:p>
    <w:p>
      <w:pPr>
        <w:pStyle w:val="Normal"/>
        <w:ind w:firstLine="567"/>
        <w:rPr/>
      </w:pPr>
      <w:r>
        <w:rPr/>
        <w:t>Также прорепетируйте несколько раз возможные школьные ситуации, которые потребуют самостоятельных действий и решений: например, малыша обидел одноклассник (как вариант – старшеклассник), он не понял или не расслышал задания, потерялся (в школе или за ее пределами), получил плохую оценку и т.д.</w:t>
      </w:r>
    </w:p>
    <w:p>
      <w:pPr>
        <w:pStyle w:val="Normal"/>
        <w:ind w:firstLine="567"/>
        <w:rPr/>
      </w:pPr>
      <w:r>
        <w:rPr/>
        <w:t>Научите ребенка внимательно слушать и запоминать – например, почаще просите его повторить только что сказанную вами фразу, давайте ему несложные задания, которые надо выполнить не сиюминутно, а спустя какое-то время, читая вслух книгу, просите в конце чтения перечислить имена героев или другие подробности, и т.д.</w:t>
      </w:r>
    </w:p>
    <w:p>
      <w:pPr>
        <w:pStyle w:val="Normal"/>
        <w:ind w:firstLine="567"/>
        <w:rPr/>
      </w:pPr>
      <w:r>
        <w:rPr/>
        <w:t>Но, конечно же, не превращайте последнее лето перед школой в бесконечную муштру и поучения – ребенок должен как следует отдохнуть, оздоровиться, набраться сил на учебный год!</w:t>
      </w:r>
    </w:p>
    <w:p>
      <w:pPr>
        <w:pStyle w:val="Normal"/>
        <w:ind w:firstLine="567"/>
        <w:rPr/>
      </w:pPr>
      <w:r>
        <w:rPr/>
        <w:t>Не лишайте его двигательной активности – физическое развитие всегда стимулирует умственное, психологическое! Пусть он больше общается со сверстниками, получая опыт коммуникации в коллективе, пусть получает новые впечатления!</w:t>
      </w:r>
    </w:p>
    <w:p>
      <w:pPr>
        <w:pStyle w:val="Normal"/>
        <w:ind w:firstLine="567"/>
        <w:rPr/>
      </w:pPr>
      <w:r>
        <w:rPr/>
        <w:t>Тогда ваша  школьная жизнь начнется без проблем!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Н. Сташкова, педагог-психоло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57:00Z</dcterms:created>
  <dc:creator>Татьяна Сташкова</dc:creator>
  <dc:description/>
  <cp:keywords/>
  <dc:language>en-US</dc:language>
  <cp:lastModifiedBy>user</cp:lastModifiedBy>
  <dcterms:modified xsi:type="dcterms:W3CDTF">2014-06-18T06:12:00Z</dcterms:modified>
  <cp:revision>4</cp:revision>
  <dc:subject/>
  <dc:title/>
</cp:coreProperties>
</file>