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На прогулку в осенний лес </w:t>
      </w:r>
      <w:r>
        <w:rPr/>
        <w:t>(советы родителям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Осень - чудесная пора. В осенний период, как и в любой другой, можно придумывать множество забавных, активных и развивающих игр для ребенка. Предлагаем сделать серые осенние будни яркими, красочными и познавательными!</w:t>
      </w:r>
    </w:p>
    <w:p>
      <w:pPr>
        <w:pStyle w:val="Normal"/>
        <w:ind w:firstLine="567"/>
        <w:rPr/>
      </w:pPr>
      <w:r>
        <w:rPr/>
        <w:t xml:space="preserve">Гулять с малышом нужно каждый день, свежий воздух очень полезен для здоровья ребенка. Не надо бояться начавшихся холодов и небольших моросящих дождиков. Заставить сидеть вас дома может только сильный дождь и ураган. А после дождика прогулка станет еще более эффективной, так как воздух наполнится свежестью. Особенно полезны прогулки после дождей детям, страдающим аллергией, так как в это время в воздухе концентрация аллергенов минимальна. </w:t>
        <w:br/>
        <w:t xml:space="preserve">       Прогулки должны проходить на чистом воздухе, подальше от проезжих дорог и трасс. Если есть возможность, отправляйтесь с малышом в ближайший парк или лес. </w:t>
        <w:br/>
        <w:t xml:space="preserve">       По дороге  расскажите ребенку про осень,  обсудите с ребенком наступившие время года. Начните рассказывать ребенку, о том, что начинает происходить с природой в этот период года, почему листочки поменяли свой цвет и что такое листопад. Расскажите, что солнышко, поднимается все ниже и ниже, а день становится короче. Осенний дождик уже не такой, как летний, он более длительный и моросящий. Погода становится все прохладней с каждым днем и это отражается не только на растениях, но и на животных.</w:t>
      </w:r>
    </w:p>
    <w:p>
      <w:pPr>
        <w:pStyle w:val="Normal"/>
        <w:ind w:firstLine="567"/>
        <w:rPr/>
      </w:pPr>
      <w:r>
        <w:rPr/>
        <w:t>Все звери начинают готовиться к предстоящей зиме. Например, белочки, рассовывают по дуплам деревьев орехи и желуди, собирают грибы и развешивает их на ветках, чтобы к зиме они засохли. Кроме этого, белочки еще и утепляют свои жилища.</w:t>
      </w:r>
    </w:p>
    <w:p>
      <w:pPr>
        <w:pStyle w:val="Normal"/>
        <w:rPr/>
      </w:pPr>
      <w:r>
        <w:rPr/>
        <w:t xml:space="preserve">Они затыкают травой и мхом щели в своих гнездах. Лисы утепляют свои норы. Медведи ищут теплые берлоги. Зайцы ищут место для зимовки под густым кустом. Ежик зарывается в листья. Осенью исчезают насекомые, они прячутся в кору деревьев или в землю. </w:t>
        <w:br/>
        <w:t xml:space="preserve">      Расскажите, что птицы, которые питаются насекомыми - ласточки, трясогузки, стрижи, зяблики, улетают в теплые края, так как кушать им становится нечего. А с нами остаются зимовать воробьи, голуби, синицы, вороны и галки. Но, чтобы птицы, которые остались с нами, не погибли, мы должны их подкармливать. В поисках корма они будут прилетать к нашему дому, поэтому мы можем сделать кормушку и положить туда еду для птичек. Кормушку можно сделать вместе с малышом из пакета молока или кефира, либо смастерить вместе с папой настоящий домик для птиц. </w:t>
      </w:r>
    </w:p>
    <w:p>
      <w:pPr>
        <w:pStyle w:val="Normal"/>
        <w:rPr/>
      </w:pPr>
      <w:r>
        <w:rPr/>
        <w:t xml:space="preserve">     </w:t>
      </w:r>
      <w:r>
        <w:rPr/>
        <w:t>Каждое утро кладите в кормушку свежий корм и увидите, с каким восторгом малыш будет ждать появления пернатых друзей в домик, построенным им самим. Отправляясь на прогулку, также не забудьте взять с собой корм для птичек. Чем лучше кормить пернатых друзей? Вкусным и полезным продуктом для птиц являются семечки подсолнуха (не жаренные), также можно кормить птиц зернами кукурузы, семенами арбуза, тыквы, дыни, просом, хлебными крошками (но только белого хлеба), кусочками несоленого сала.</w:t>
      </w:r>
    </w:p>
    <w:p>
      <w:pPr>
        <w:pStyle w:val="Normal"/>
        <w:rPr/>
      </w:pPr>
      <w:r>
        <w:rPr/>
        <w:t xml:space="preserve">      </w:t>
      </w:r>
      <w:r>
        <w:rPr/>
        <w:t>Планируйте активные занятия на осеннее время уже сейчас, ведь осенью можно заниматься спортом и пешими прогулками. Двигайтесь на прохладном воздухе, но не забывайте об осенних развлечениях для всей семьи.</w:t>
      </w:r>
    </w:p>
    <w:p>
      <w:pPr>
        <w:pStyle w:val="Normal"/>
        <w:rPr/>
      </w:pPr>
      <w:r>
        <w:rPr/>
        <w:t xml:space="preserve">       </w:t>
      </w:r>
      <w:r>
        <w:rPr/>
        <w:t>Необходимо разработать свой маршрут. Осенью самое время гулять по тропам, по паркам, по другим окрестным местностям. Когда вы найдете место для времяпровождения, вам нужно будет попробовать различные развлечения: покататься на лошади, покататься на коньках, прокатиться на велосипеде и просто прогуляться с детьми.</w:t>
      </w:r>
    </w:p>
    <w:p>
      <w:pPr>
        <w:pStyle w:val="Normal"/>
        <w:rPr/>
      </w:pPr>
      <w:r>
        <w:rPr/>
        <w:t xml:space="preserve">     </w:t>
      </w:r>
      <w:r>
        <w:rPr/>
        <w:t>Возьмите с собой камеру и пусть дети делают свои собственные снимки. Можете собрать опавшие листья, чтобы дома из них делать какие-нибудь подделки. Не забудьте запастись бутылкой с водой и легкими закусками!</w:t>
      </w:r>
    </w:p>
    <w:p>
      <w:pPr>
        <w:pStyle w:val="Normal"/>
        <w:rPr/>
      </w:pPr>
      <w:r>
        <w:rPr/>
        <w:t xml:space="preserve">     </w:t>
      </w:r>
      <w:r>
        <w:rPr/>
        <w:t>Прыгайте в листьях, собирайте их, не отходя от своего дома.</w:t>
      </w:r>
    </w:p>
    <w:p>
      <w:pPr>
        <w:pStyle w:val="Normal"/>
        <w:rPr/>
      </w:pPr>
      <w:r>
        <w:rPr/>
        <w:t xml:space="preserve">     </w:t>
      </w:r>
      <w:r>
        <w:rPr/>
        <w:t xml:space="preserve">Когда будете гулять рядом с домом, во дворе устройте веселое занятие для всей семьи. Все знают, что лучшей наградой за сгребание листьев являются прыжки в кучу листьев. Если у вас маленький ребенок, то дайте ему детские грабли, таким образом, он будет помогать взрослым, собирать листья. Можете в листьях сделать тропы и лабиринты, прежде чем соберете их в кучу. </w:t>
      </w:r>
    </w:p>
    <w:p>
      <w:pPr>
        <w:pStyle w:val="Normal"/>
        <w:rPr/>
      </w:pPr>
      <w:r>
        <w:rPr/>
        <w:t xml:space="preserve">     </w:t>
      </w:r>
      <w:r>
        <w:rPr/>
        <w:t>Пусть дети помогают вам в дворовых сезонных работах. Дайте им садовые перчатки и попросите их выдернуть однолетники. Только нужно убедиться в том, чтобы  они знали какие растения можно рвать, а какие нельзя! В холодные осенние месяцы можете посадить вечнозеленые растения, например хризантемы. Дайте детям лопаты и пусть они помогают вам выкапывать несколько ямок для посад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 еще несколько слов о поведении ребенка в природе, здесь необходимы знания основ грамотного и безопасного поведения.</w:t>
        <w:br/>
        <w:t xml:space="preserve">      Бывая с детьми на экскурсии или на пикнике в лесу, ознакомьте ребенка со следующими  правилами.  Особое внимание следует уделить растениям. Рассказать, что не все ягоды и растения, а также грибы, можно употреблять в пищу. Дать представления о хищных и опасных лесных обитателях. Рассказать о том, что, находясь в лесу, нельзя разжигать костер, к чему это может привести, нельзя шуметь и привлекать внимание диких животных, нельзя рушить звериные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норки, муравейники и ломать деревья (они тоже могут быть чьим-то домиком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сень не за горами. Желаю успешно использовать это время в воспитании ваше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. Ведерникова, воспитатель Детского сада № 47 ОАО «РЖ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86A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92" w:before="280" w:after="280"/>
    </w:pPr>
    <w:rPr>
      <w:rFonts w:ascii="Arial" w:hAnsi="Arial" w:cs="Arial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06:00Z</dcterms:created>
  <dc:creator>Татьяна Сташкова</dc:creator>
  <dc:description/>
  <cp:keywords/>
  <dc:language>en-US</dc:language>
  <cp:lastModifiedBy>Admin</cp:lastModifiedBy>
  <dcterms:modified xsi:type="dcterms:W3CDTF">2013-08-26T16:44:00Z</dcterms:modified>
  <cp:revision>5</cp:revision>
  <dc:subject/>
  <dc:title/>
</cp:coreProperties>
</file>